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lackoak Std" w:hAnsi="Blackoak Std" w:cs="Blackoak Std"/>
          <w:b/>
          <w:b/>
        </w:rPr>
      </w:pPr>
      <w:r>
        <w:rPr>
          <w:rFonts w:cs="Blackoak Std" w:ascii="Blackoak Std" w:hAnsi="Blackoak Std"/>
          <w:b/>
        </w:rPr>
      </w:r>
    </w:p>
    <w:p>
      <w:pPr>
        <w:pStyle w:val="Normal"/>
        <w:jc w:val="center"/>
        <w:rPr>
          <w:rFonts w:ascii="Blackoak Std" w:hAnsi="Blackoak Std" w:cs="Blackoak Std"/>
          <w:b/>
          <w:b/>
        </w:rPr>
      </w:pPr>
      <w:r>
        <w:rPr>
          <w:rFonts w:cs="Blackoak Std" w:ascii="Blackoak Std" w:hAnsi="Blackoak Std"/>
          <w:b/>
        </w:rPr>
        <w:t>J o r d a n     M a r i a n o</w:t>
      </w:r>
    </w:p>
    <w:p>
      <w:pPr>
        <w:pStyle w:val="Normal"/>
        <w:jc w:val="center"/>
        <w:rPr>
          <w:rFonts w:ascii="Blackoak Std" w:hAnsi="Blackoak Std" w:cs="Blackoak Std"/>
          <w:b/>
          <w:b/>
        </w:rPr>
      </w:pPr>
      <w:r>
        <w:rPr>
          <w:rFonts w:cs="Blackoak Std" w:ascii="Blackoak Std" w:hAnsi="Blackoak Std"/>
          <w:b/>
        </w:rPr>
      </w:r>
    </w:p>
    <w:p>
      <w:pPr>
        <w:pStyle w:val="Normal"/>
        <w:jc w:val="both"/>
        <w:rPr>
          <w:rFonts w:ascii="Arial" w:hAnsi="Arial" w:eastAsia="Batang;바탕" w:cs="Arial"/>
        </w:rPr>
      </w:pPr>
      <w:r>
        <w:rPr>
          <w:rFonts w:eastAsia="Batang;바탕" w:cs="Arial" w:ascii="Arial" w:hAnsi="Arial"/>
        </w:rPr>
        <w:t>La devoción mariana pertenece a la esencia de la SDS. Jordán como Juan, discípulo amado de Cristo, acogió desde temprano en su vida y en sus cosas el tesoro maternal de los cristianos (Jn 19,27). María fue su Madre, su tesoro y su desvelo. La tornó  patrimonio esencial de su fundación salvatoriana, y se la dejó como heredad para evitarle la orfandad, quedando como rasgo característico de tierno amor filial patente, cuajado filón de mina espiritual,  distintivo que sella a los suyos y los engrandece (Constituciones 109, 506)</w:t>
      </w:r>
    </w:p>
    <w:p>
      <w:pPr>
        <w:pStyle w:val="Normal"/>
        <w:jc w:val="both"/>
        <w:rPr>
          <w:rFonts w:ascii="Arial" w:hAnsi="Arial" w:eastAsia="Batang;바탕" w:cs="Arial"/>
        </w:rPr>
      </w:pPr>
      <w:r>
        <w:rPr>
          <w:rFonts w:eastAsia="Batang;바탕" w:cs="Arial" w:ascii="Arial" w:hAnsi="Arial"/>
        </w:rPr>
        <w:t>El 8.XII.1854 Juan Bautista, niño de 6 años, cuando el Papa Pío IX en Roma definía el tercer dogma mariano, el de la Inmaculada Concepción: María, sin mancha de pecado original, lo cual cundió doquier. Dogma que se confirmaría y ratificaría con la aparición en Lourdes en 1858 cuando confirmó: “Yo soy la Inmaculada Concepción””, que signaría para siempre a Juan Bautista, entonces en sus 10 años de edad. En la catequesis recibió al respecto el primer abc mariano con la frescura de ese gran privilegio de su gran Señora, Inmaculada desde el primer instante de su concepción sin pecado original. Morada limpia, impoluta y casta para Dios llegar.</w:t>
      </w:r>
    </w:p>
    <w:p>
      <w:pPr>
        <w:pStyle w:val="Normal"/>
        <w:jc w:val="center"/>
        <w:rPr>
          <w:rFonts w:ascii="Arial" w:hAnsi="Arial" w:eastAsia="Batang;바탕" w:cs="Arial"/>
          <w:b/>
          <w:b/>
        </w:rPr>
      </w:pPr>
      <w:r>
        <w:rPr>
          <w:rFonts w:eastAsia="Batang;바탕" w:cs="Arial" w:ascii="Arial" w:hAnsi="Arial"/>
          <w:b/>
        </w:rPr>
        <w:t>1ª Predicación Mariana</w:t>
      </w:r>
    </w:p>
    <w:p>
      <w:pPr>
        <w:pStyle w:val="Normal"/>
        <w:jc w:val="both"/>
        <w:rPr>
          <w:rFonts w:ascii="Arial" w:hAnsi="Arial" w:eastAsia="Batang;바탕" w:cs="Arial"/>
        </w:rPr>
      </w:pPr>
      <w:r>
        <w:rPr>
          <w:rFonts w:eastAsia="Batang;바탕" w:cs="Arial" w:ascii="Arial" w:hAnsi="Arial"/>
        </w:rPr>
        <w:t>El 17.VIII.1877 el “Concurso pro Seminario” en Friburgo, Alemania. Nos queda de Juan Bautista en sus 29 años, antes de ingresar al curso seminarístico en San Pedro, su Predicación Mariana en latín, basada en Lucas: “Pues mira, desde ahora me felicitarán todas las generaciones” (1,48). Disposición del trabajo: Por qué veneramos a María? Cómo venerarla. He aquí mi traducción del texto latino en el Libro Rojo de Peter van Meijl:</w:t>
      </w:r>
    </w:p>
    <w:p>
      <w:pPr>
        <w:pStyle w:val="Normal"/>
        <w:ind w:left="705" w:hanging="0"/>
        <w:jc w:val="both"/>
        <w:rPr>
          <w:rFonts w:ascii="Arial" w:hAnsi="Arial" w:eastAsia="Batang;바탕" w:cs="Arial"/>
        </w:rPr>
      </w:pPr>
      <w:r>
        <w:rPr>
          <w:rFonts w:eastAsia="Batang;바탕" w:cs="Arial" w:ascii="Arial" w:hAnsi="Arial"/>
        </w:rPr>
        <w:t>“</w:t>
      </w:r>
      <w:r>
        <w:rPr>
          <w:rFonts w:eastAsia="Batang;바탕" w:cs="Arial" w:ascii="Arial" w:hAnsi="Arial"/>
        </w:rPr>
        <w:t>Muy queridos escuchas! Las muchas y nocivas doctrinas, que el infierno suscita desde el origen del cristianismo hasta nuestros días en su odio contra todo lo santo y divino, amenazan destruir las verdades enseñadas por nuestra santa Iglesia. Doctrinas aquellas que concuerdan generalmente con algo particular que ofende la sublime dignidad de la querida Madre de Dios. El hereje, el ateo, el depravado, el orgulloso, el de saber presumido, el erudito arrogante, el semiculto con periódico atestado de frases, el inculto, el indeciso trabajador dependiente, desean desahogar su odio solo contra la Iglesia verdadera, santa y católica, dirigen así sus ultrajes y blasfemias contra María.</w:t>
      </w:r>
    </w:p>
    <w:p>
      <w:pPr>
        <w:pStyle w:val="Normal"/>
        <w:ind w:left="705" w:hanging="0"/>
        <w:jc w:val="both"/>
        <w:rPr/>
      </w:pPr>
      <w:r>
        <w:rPr>
          <w:rFonts w:eastAsia="Batang;바탕" w:cs="Arial" w:ascii="Arial" w:hAnsi="Arial"/>
        </w:rPr>
        <w:t>Por el contrario, se puede encontrar también en aquellos buenos y celosos católicos una entrañable veneración a la Santísima Virgen. La veneración de María llegó a ser un distintivo para los católicos, de tal modo que se les pueda reconocer como tal. Id y pasad por los distintos países del orbe y una estatua ó capilla en honor de la querida Madre de Dios pronto os dirá, viandante tú  pisas  suelo  católi-</w:t>
      </w:r>
    </w:p>
    <w:p>
      <w:pPr>
        <w:pStyle w:val="Normal"/>
        <w:ind w:left="705" w:hanging="0"/>
        <w:jc w:val="center"/>
        <w:rPr>
          <w:rFonts w:ascii="Arial" w:hAnsi="Arial" w:eastAsia="Batang;바탕" w:cs="Arial"/>
          <w:b/>
          <w:b/>
        </w:rPr>
      </w:pPr>
      <w:r>
        <w:rPr>
          <w:rFonts w:eastAsia="Batang;바탕" w:cs="Arial" w:ascii="Arial" w:hAnsi="Arial"/>
          <w:b/>
        </w:rPr>
        <w:t>2</w:t>
      </w:r>
    </w:p>
    <w:p>
      <w:pPr>
        <w:pStyle w:val="Normal"/>
        <w:ind w:left="705" w:hanging="0"/>
        <w:jc w:val="both"/>
        <w:rPr>
          <w:rFonts w:ascii="Arial" w:hAnsi="Arial" w:eastAsia="Batang;바탕" w:cs="Arial"/>
        </w:rPr>
      </w:pPr>
      <w:r>
        <w:rPr>
          <w:rFonts w:eastAsia="Batang;바탕" w:cs="Arial" w:ascii="Arial" w:hAnsi="Arial"/>
        </w:rPr>
        <w:t>co. Encontraréis devotos con el Rosario en la mano, de cara serena plena de celestial alegría, rezando por turno a su Protectora. Id a alguna ciudad y pronto veréis si os encontráis o no entre católicos, alguna imagen de la Virgen os lo anunciará.  A Ella, despreciada  por  hereje y ateo, temida por el infierno, venerada por los verdaderos católicos en profundo encuentro, quiero referirme en esta  reflexión siguiente, a saber: 1)Por qué veneramos a María.  2)Cómo la veneramos.</w:t>
      </w:r>
    </w:p>
    <w:p>
      <w:pPr>
        <w:pStyle w:val="Normal"/>
        <w:ind w:left="705" w:hanging="0"/>
        <w:jc w:val="both"/>
        <w:rPr>
          <w:rFonts w:ascii="Arial" w:hAnsi="Arial" w:eastAsia="Batang;바탕" w:cs="Arial"/>
        </w:rPr>
      </w:pPr>
      <w:r>
        <w:rPr>
          <w:rFonts w:eastAsia="Batang;바탕" w:cs="Arial" w:ascii="Arial" w:hAnsi="Arial"/>
        </w:rPr>
        <w:t>Continúo con la invocación del Espíritu Santo y la intercesión de la bienaventurada Madre de Dios.</w:t>
      </w:r>
    </w:p>
    <w:p>
      <w:pPr>
        <w:pStyle w:val="Normal"/>
        <w:ind w:left="705" w:hanging="0"/>
        <w:jc w:val="both"/>
        <w:rPr>
          <w:rFonts w:ascii="Arial" w:hAnsi="Arial" w:eastAsia="Batang;바탕" w:cs="Arial"/>
        </w:rPr>
      </w:pPr>
      <w:r>
        <w:rPr>
          <w:rFonts w:eastAsia="Batang;바탕" w:cs="Arial" w:ascii="Arial" w:hAnsi="Arial"/>
        </w:rPr>
        <w:t>Muy queridos escuchas! Nosotros veneramos a María, porque ella es Madre de Dios, pues de Ella ha nacido el Hijo del Altísimo. Ha sido coronada por la Santísima Trinidad con esta sublime y elevada dignidad; Ella la selecta esposa del Espíritu Santo. Dios mismo la ha honrado así, en eso nosotros no debemos introducir nada. Ella es la Madre de Dios. Quien ama a Dios y le honra, también debe amar y honrar a María. Qué clase de aprecio decir de un ser humano, que afirma que él ama mucho a esta u otra persona, que él la aprecia y la honra con alta estima, pero que no quiere saber nada de su madre? No dudamos de la sinceridad de ese amor?  Quien ama y honra al Hijo, también debe amar y honrar a la Madre, pues ambos son inseparables mutuamente.</w:t>
      </w:r>
    </w:p>
    <w:p>
      <w:pPr>
        <w:pStyle w:val="Normal"/>
        <w:ind w:left="705" w:hanging="0"/>
        <w:jc w:val="both"/>
        <w:rPr>
          <w:rFonts w:ascii="Arial" w:hAnsi="Arial" w:eastAsia="Batang;바탕" w:cs="Arial"/>
        </w:rPr>
      </w:pPr>
      <w:r>
        <w:rPr>
          <w:rFonts w:eastAsia="Batang;바탕" w:cs="Arial" w:ascii="Arial" w:hAnsi="Arial"/>
        </w:rPr>
        <w:t>María es la Madre de la divina Gracia, al ser la dispensadora del tesoro del cielo. A través de María le llega al mundo la salvación de  Jesucristo, nuestro Salvador y autor de salud, fuente de toda Gracia. Ella le ha engendrado. Qué sería de nosotros sin Salvador? Por medio de María quiso el eterno Padre  regalarnos a su Unigénito, a fin de que El comunicara la salud que nosotros podemos obtener a través de María, pues El la eligió como dispensadora de toda gracia. Por eso María merece toda veneración, ya que Ella es para nosotros la Madre de la divina Gracia.</w:t>
      </w:r>
    </w:p>
    <w:p>
      <w:pPr>
        <w:pStyle w:val="Normal"/>
        <w:ind w:left="705" w:hanging="0"/>
        <w:jc w:val="both"/>
        <w:rPr>
          <w:rFonts w:ascii="Arial" w:hAnsi="Arial" w:eastAsia="Batang;바탕" w:cs="Arial"/>
        </w:rPr>
      </w:pPr>
      <w:r>
        <w:rPr>
          <w:rFonts w:eastAsia="Batang;바탕" w:cs="Arial" w:ascii="Arial" w:hAnsi="Arial"/>
        </w:rPr>
        <w:t>María llegó a ser nuestra Madre por designio del mismo Jesucristo. Cuando El, en angustioso dolor permitido por su Padre celestial y colgado entre cielo y tierra, dijo a Juan su discípulo amado al pie de la cruz: “Mira ahí a tu Madre”. Con esto el Divino Salvador no solo dio Madre al discípulo amado, sino también nos la dio como Madre nuestra. Nosotros mismos veneramos a María como nuestra Madre. María es la Auxiliadora de los cristianos. Ella conoce en Dios todos nuestros sufrimientos y necesidades, Ella sabe cuando la invocamos nosotros, Ella misma se dirige a nosotros en este peligroso y fatigoso valle de lágrimas</w:t>
        <w:tab/>
        <w:t>, ahora empero es la dispensadora de gracias y mucho puede ate Dios, por eso ayuda a sus hijos aun viandantes en este valle de peregrinación. Donde encontraremos un devoto de María que no haya experimentado su auxilio? San Bernardo expresó, no se ha oído aun, que haya sido abandonado quien siempre bajo su protección haya invocado su intercesión. De ahí que honremos a María como Auxilio de los cristianos.</w:t>
      </w:r>
    </w:p>
    <w:p>
      <w:pPr>
        <w:pStyle w:val="Normal"/>
        <w:jc w:val="center"/>
        <w:rPr>
          <w:rFonts w:ascii="Arial" w:hAnsi="Arial" w:eastAsia="Batang;바탕" w:cs="Arial"/>
          <w:b/>
          <w:b/>
        </w:rPr>
      </w:pPr>
      <w:r>
        <w:rPr>
          <w:rFonts w:eastAsia="Batang;바탕" w:cs="Arial" w:ascii="Arial" w:hAnsi="Arial"/>
          <w:b/>
        </w:rPr>
        <w:t>3</w:t>
      </w:r>
    </w:p>
    <w:p>
      <w:pPr>
        <w:pStyle w:val="Normal"/>
        <w:ind w:left="705" w:hanging="0"/>
        <w:jc w:val="both"/>
        <w:rPr>
          <w:rFonts w:ascii="Arial" w:hAnsi="Arial" w:eastAsia="Batang;바탕" w:cs="Arial"/>
        </w:rPr>
      </w:pPr>
      <w:r>
        <w:rPr>
          <w:rFonts w:eastAsia="Batang;바탕" w:cs="Arial" w:ascii="Arial" w:hAnsi="Arial"/>
        </w:rPr>
        <w:t>María es Puerta del Cielo. María nos abrió de nuevo el Cielo, que por 4 mil años estuvo cerrado para la humanidad. Desde que María nos regaló al Salvador, el muro que nos separaba de Dios fue derribado. Ya podemos en cambio alegrarnos y alzar la vista hacia el Cielo, nuestra patria y clamar Abba Padre.</w:t>
      </w:r>
    </w:p>
    <w:p>
      <w:pPr>
        <w:pStyle w:val="Normal"/>
        <w:ind w:left="705" w:hanging="0"/>
        <w:jc w:val="both"/>
        <w:rPr>
          <w:rFonts w:ascii="Arial" w:hAnsi="Arial" w:eastAsia="Batang;바탕" w:cs="Arial"/>
        </w:rPr>
      </w:pPr>
      <w:r>
        <w:rPr>
          <w:rFonts w:eastAsia="Batang;바탕" w:cs="Arial" w:ascii="Arial" w:hAnsi="Arial"/>
        </w:rPr>
        <w:t>Veneramos a María, para nosotros Estrella de la mañana. Como en oscura y turbulenta noche el piloto abandonado en la mar entre la vida y la muerte, llevado hasta allí y sin saber cuando su débil vehículo se estrellará totalmente contra el arrecife, no conociendo el lugar por donde conducir y añorando descubrir en el firmamento, donde aun no se percibe, la Estrella de la mañana, que le anuncie cercano  el Sol luciente. Así para el equívoco de la humanidad abandonada en tinieblas de idolatría y error, hasta que María llegue, como proclamación de salud cual Estrella de la mañana para el mundo entero con vecindad del anunciado eterno Sol de justicia y de liberación de los hombres. Quién no mirará con amor, veneración y dará la bienvenida a la Estrella de la mañana!</w:t>
      </w:r>
    </w:p>
    <w:p>
      <w:pPr>
        <w:pStyle w:val="Normal"/>
        <w:ind w:left="705" w:hanging="0"/>
        <w:jc w:val="both"/>
        <w:rPr>
          <w:rFonts w:ascii="Arial" w:hAnsi="Arial" w:eastAsia="Batang;바탕" w:cs="Arial"/>
        </w:rPr>
      </w:pPr>
      <w:r>
        <w:rPr>
          <w:rFonts w:eastAsia="Batang;바탕" w:cs="Arial" w:ascii="Arial" w:hAnsi="Arial"/>
        </w:rPr>
        <w:t xml:space="preserve">María es Consuelo de los afligidos. Ninguna aflicción, que sus hijos deben sufrir, le permanece oculta; Ella sabe y puede aliviar y alejarla. Por eso, queridos cristianos, cuando os veáis sujetos a los sufrimientos y tribulaciones, venerad a María y buscad refugio en Ella. Particularmente empero, los pecadores – y quién de nosotros puede decir que no es pecador – mirad, María es vuestro refugio. Ella os ayudará a reconciliaros con Dios. Ella será, siendo sinceros al dirigirse a Ella, vuestra medianera ante el trono de Dios. </w:t>
      </w:r>
    </w:p>
    <w:p>
      <w:pPr>
        <w:pStyle w:val="Normal"/>
        <w:ind w:left="705" w:hanging="0"/>
        <w:jc w:val="both"/>
        <w:rPr>
          <w:rFonts w:ascii="Arial" w:hAnsi="Arial" w:eastAsia="Batang;바탕" w:cs="Arial"/>
        </w:rPr>
      </w:pPr>
      <w:r>
        <w:rPr>
          <w:rFonts w:eastAsia="Batang;바탕" w:cs="Arial" w:ascii="Arial" w:hAnsi="Arial"/>
        </w:rPr>
        <w:t>María merece nuestra veneración, pues es un elevado Modelo de Virtudes. La santa Iglesia la llama Virgen Purísima, Castísima, Intacta, Espejo de justicia, Rosa Mística, Vaso insigne de devoción…y manifiesta sus virtudes.</w:t>
      </w:r>
    </w:p>
    <w:p>
      <w:pPr>
        <w:pStyle w:val="Normal"/>
        <w:ind w:left="705" w:hanging="0"/>
        <w:jc w:val="both"/>
        <w:rPr>
          <w:rFonts w:ascii="Arial" w:hAnsi="Arial" w:eastAsia="Batang;바탕" w:cs="Arial"/>
        </w:rPr>
      </w:pPr>
      <w:r>
        <w:rPr>
          <w:rFonts w:eastAsia="Batang;바탕" w:cs="Arial" w:ascii="Arial" w:hAnsi="Arial"/>
        </w:rPr>
        <w:t>A María la veneramos por ser Reina de los ángeles, Reina de los patriarcas, Reina de los profetas, Reina de los Apóstoles y Reina de todos los santos. María que no conoció ningún pecado, está por encima de todos los seres en el cielo y en la tierra. María es digna de  la veneración de todas las creaturas.</w:t>
      </w:r>
    </w:p>
    <w:p>
      <w:pPr>
        <w:pStyle w:val="Normal"/>
        <w:ind w:left="705" w:hanging="0"/>
        <w:jc w:val="both"/>
        <w:rPr>
          <w:rFonts w:ascii="Arial" w:hAnsi="Arial" w:eastAsia="Batang;바탕" w:cs="Arial"/>
        </w:rPr>
      </w:pPr>
      <w:r>
        <w:rPr>
          <w:rFonts w:eastAsia="Batang;바탕" w:cs="Arial" w:ascii="Arial" w:hAnsi="Arial"/>
        </w:rPr>
        <w:t>Cómo veneramos entonces a María? Con imágenes, estatuas, capillas y templos. Con funciones religiosas, invocaciones, fiestas en su honor, imitación de sus virtudes.</w:t>
      </w:r>
    </w:p>
    <w:p>
      <w:pPr>
        <w:pStyle w:val="Normal"/>
        <w:jc w:val="center"/>
        <w:rPr>
          <w:rFonts w:ascii="Arial" w:hAnsi="Arial" w:eastAsia="Batang;바탕" w:cs="Arial"/>
          <w:b/>
          <w:b/>
        </w:rPr>
      </w:pPr>
      <w:r>
        <w:rPr>
          <w:rFonts w:eastAsia="Batang;바탕" w:cs="Arial" w:ascii="Arial" w:hAnsi="Arial"/>
          <w:b/>
        </w:rPr>
        <w:t>Letanías Lauretanas</w:t>
      </w:r>
    </w:p>
    <w:p>
      <w:pPr>
        <w:pStyle w:val="Normal"/>
        <w:jc w:val="both"/>
        <w:rPr>
          <w:rFonts w:ascii="Arial" w:hAnsi="Arial" w:eastAsia="Batang;바탕" w:cs="Arial"/>
        </w:rPr>
      </w:pPr>
      <w:r>
        <w:rPr>
          <w:rFonts w:eastAsia="Batang;바탕" w:cs="Arial" w:ascii="Arial" w:hAnsi="Arial"/>
        </w:rPr>
        <w:t xml:space="preserve">Hasta aquí el escrito de Juan Bautista, su 1ª predicación, salpicada de invocaciones lauretanas, flujo de alabanza-súplica, originada en 1500 en el santuario de Loreto. Jordán tan acucioso en esa veneración de María durante el año seminarístico, previo a la ordenación de presbítero, muy estudioso de la cátedra de mariología. De teólogo proclamó cada día las letanías lauretanas, varias de las cuales citó en la predicación anterior. En su Diario acudió a la Inmaculada:  “María,  concebida  sin  pecado,  ruega  por </w:t>
      </w:r>
    </w:p>
    <w:p>
      <w:pPr>
        <w:pStyle w:val="Normal"/>
        <w:jc w:val="center"/>
        <w:rPr>
          <w:rFonts w:ascii="Arial" w:hAnsi="Arial" w:eastAsia="Batang;바탕" w:cs="Arial"/>
          <w:b/>
          <w:b/>
        </w:rPr>
      </w:pPr>
      <w:r>
        <w:rPr>
          <w:rFonts w:eastAsia="Batang;바탕" w:cs="Arial" w:ascii="Arial" w:hAnsi="Arial"/>
          <w:b/>
        </w:rPr>
        <w:t>4</w:t>
      </w:r>
    </w:p>
    <w:p>
      <w:pPr>
        <w:pStyle w:val="Normal"/>
        <w:jc w:val="both"/>
        <w:rPr>
          <w:rFonts w:ascii="Arial" w:hAnsi="Arial" w:eastAsia="Batang;바탕" w:cs="Arial"/>
        </w:rPr>
      </w:pPr>
      <w:r>
        <w:rPr>
          <w:rFonts w:eastAsia="Batang;바탕" w:cs="Arial" w:ascii="Arial" w:hAnsi="Arial"/>
        </w:rPr>
        <w:t>nosotros que recurrimos a Ti. Cuán puros deben ser todos los cristianos que reciben a este Dios Encarnado” 8.XII.1877. DI/27</w:t>
      </w:r>
    </w:p>
    <w:p>
      <w:pPr>
        <w:pStyle w:val="Normal"/>
        <w:jc w:val="both"/>
        <w:rPr>
          <w:rFonts w:ascii="Arial" w:hAnsi="Arial" w:eastAsia="Batang;바탕" w:cs="Arial"/>
        </w:rPr>
      </w:pPr>
      <w:r>
        <w:rPr>
          <w:rFonts w:eastAsia="Batang;바탕" w:cs="Arial" w:ascii="Arial" w:hAnsi="Arial"/>
        </w:rPr>
        <w:t>El 3.I.1878 escribe en su Diario: “A imitación de la Santísima Virgen tengo que examinar bien el espíritu que me inclinare a cosa en que pueda haber peligro, temiendo no sea espíritu de Satanás, el cual se transfigura en ángel de luz para engañar, muy celoso del bien ajeno sin mirar tanto por el propio” 3.I.1878 (DI/31). Y a renglón seguido le manifestaba al Señor ser “esclavo de la Santísima Virgen” (DI/32). -  Hizo una pintura de la Virgen con el Niño, la Madre de Dios, que conservamos y publicamos.</w:t>
      </w:r>
    </w:p>
    <w:p>
      <w:pPr>
        <w:pStyle w:val="Normal"/>
        <w:jc w:val="both"/>
        <w:rPr>
          <w:rFonts w:ascii="Arial" w:hAnsi="Arial" w:eastAsia="Batang;바탕" w:cs="Arial"/>
        </w:rPr>
      </w:pPr>
      <w:r>
        <w:rPr>
          <w:rFonts w:eastAsia="Batang;바탕" w:cs="Arial" w:ascii="Arial" w:hAnsi="Arial"/>
        </w:rPr>
        <w:t>A mediados de 1878 compartió con Santo Tomás de C. el venerar las 7 Alegrías de María: 1)Por la honra de la Trinidad. 2)Su Virginidad. 3)Su Gloria.  4)Ser Madre de Dios.  5)El Hijo todo se lo concede. 6)Gracia en la tierra y Gloria para devotos. 7)Su Gloria accidental creciente (DI/35,36). Y para poder unirse a Cristo (Jn 15,5) se encomendaba especialmente “a la querida Madre de Dios, tu poderosa protectora y tu auxilio” (DI/117). Invocaba la intercesión de María para darse a realizar la obra proyectada (DI/119). Y advertía: “Nunca seas negligente en aprender y procurar una devoción filial a María en todo momento; que Ella sea tu intercesora en todas las cosas. Oh María, tómame y acéptame como tu indigno siervo por toda la eternidad” (DI/120). Anotó enseguida sus 2 sueños marianos, sobre la que ya era para él “protectora y abogada” (DI/121).  Sueños al inicio de sus estudios uno y otro anterior…</w:t>
      </w:r>
    </w:p>
    <w:p>
      <w:pPr>
        <w:pStyle w:val="Normal"/>
        <w:jc w:val="both"/>
        <w:rPr>
          <w:rFonts w:ascii="Arial" w:hAnsi="Arial" w:eastAsia="Batang;바탕" w:cs="Arial"/>
        </w:rPr>
      </w:pPr>
      <w:r>
        <w:rPr>
          <w:rFonts w:eastAsia="Batang;바탕" w:cs="Arial" w:ascii="Arial" w:hAnsi="Arial"/>
        </w:rPr>
        <w:t>En 1878 para su presbiterado se alistó con el “hágase” mariano para el mismo Señor como Ella. El mismo dibujó la tarjeta de invitación para su 1ª Misa, que pensaba celebrar gozoso en el santuario mariano de Einsiedeln, Suiza, ante la Virgen de las Gracias…</w:t>
      </w:r>
    </w:p>
    <w:p>
      <w:pPr>
        <w:pStyle w:val="Normal"/>
        <w:jc w:val="center"/>
        <w:rPr>
          <w:rFonts w:ascii="Arial" w:hAnsi="Arial" w:eastAsia="Batang;바탕" w:cs="Arial"/>
          <w:b/>
          <w:b/>
        </w:rPr>
      </w:pPr>
      <w:r>
        <w:rPr>
          <w:rFonts w:eastAsia="Batang;바탕" w:cs="Arial" w:ascii="Arial" w:hAnsi="Arial"/>
          <w:b/>
        </w:rPr>
        <w:t>Por Tierra de María</w:t>
      </w:r>
    </w:p>
    <w:p>
      <w:pPr>
        <w:pStyle w:val="Normal"/>
        <w:jc w:val="both"/>
        <w:rPr>
          <w:rFonts w:ascii="Arial" w:hAnsi="Arial" w:eastAsia="Batang;바탕" w:cs="Arial"/>
        </w:rPr>
      </w:pPr>
      <w:r>
        <w:rPr>
          <w:rFonts w:eastAsia="Batang;바탕" w:cs="Arial" w:ascii="Arial" w:hAnsi="Arial"/>
        </w:rPr>
        <w:t>En 1880 fue peregrino viajero por tierras de la Virgen y se instó: “Lleva a cabo la obra que Dios quiere…invoca diariamente a la Santísima Virgen, Patrona de la Sociedad” (DI/153ª). Estuvo en Egipto, en la casa de María, en Nazaret, Belén, Monte Carmelo. En el Calvario tuvo un rasgo particular con la Madre Dolorosa, al colocar su Diario sobre el altar de Ntra. Sra., Madre de los Dolores (DI/155ª). De regreso a Italia, visitó agradecido y complacido a la Virgen en su santuario de Loreto. Y ya el 12.X.80 obtuvo en Donauwörth los primeros Estatutos para la Sociedad Apostólica de Enseñanza y señaló en ellos que también la colocaba “bajo la protección de la Reina de los Apóstoles” (E17). El 8.XII.80, acompañado por José Hartmann, presentó su entrega fundacional ante la Virgen de Via Marulana, Roma. La Virgen María, patrona poderosa de continua inspiración. Su imagen de Reina de los Apóstoles se colocaría luego en la capilla de la casa madre y se reproduciría en variadas formas pictóricas.</w:t>
      </w:r>
    </w:p>
    <w:p>
      <w:pPr>
        <w:pStyle w:val="Normal"/>
        <w:jc w:val="both"/>
        <w:rPr>
          <w:rFonts w:ascii="Arial" w:hAnsi="Arial" w:eastAsia="Batang;바탕" w:cs="Arial"/>
        </w:rPr>
      </w:pPr>
      <w:r>
        <w:rPr>
          <w:rFonts w:eastAsia="Batang;바탕" w:cs="Arial" w:ascii="Arial" w:hAnsi="Arial"/>
        </w:rPr>
        <w:t xml:space="preserve">El 17.IV.1881 lanzó Jordán su pregón pascual como presentación oficial de la Sociedad en público, con carta al Episcopado italiano y a ellos el texto de la SAE “bajo el presidio de la B.V. María, Reina de los Apóstoles” (E44). El 8.XII.81 realizó el comienzo concreto  y constitución oficial del 1º de los 3 grados, en la fiesta  de  la  Inmaculada  Concepción,  en </w:t>
      </w:r>
    </w:p>
    <w:p>
      <w:pPr>
        <w:pStyle w:val="Normal"/>
        <w:jc w:val="center"/>
        <w:rPr>
          <w:rFonts w:ascii="Arial" w:hAnsi="Arial" w:eastAsia="Batang;바탕" w:cs="Arial"/>
          <w:b/>
          <w:b/>
        </w:rPr>
      </w:pPr>
      <w:r>
        <w:rPr>
          <w:rFonts w:eastAsia="Batang;바탕" w:cs="Arial" w:ascii="Arial" w:hAnsi="Arial"/>
          <w:b/>
        </w:rPr>
        <w:t>5</w:t>
      </w:r>
    </w:p>
    <w:p>
      <w:pPr>
        <w:pStyle w:val="Normal"/>
        <w:jc w:val="both"/>
        <w:rPr>
          <w:rFonts w:ascii="Arial" w:hAnsi="Arial" w:eastAsia="Batang;바탕" w:cs="Arial"/>
        </w:rPr>
      </w:pPr>
      <w:r>
        <w:rPr>
          <w:rFonts w:eastAsia="Batang;바탕" w:cs="Arial" w:ascii="Arial" w:hAnsi="Arial"/>
        </w:rPr>
        <w:t>Santa Brígida a las 9 am, nuevo progreso de la Sociedad. En VII.81 al lanzar los Estatutos para el III Grado tornó a relievar el patrocinio “de su gloriosa Reina” (E48). En el primer aniversario de origen, el 8.XII.82 fiesta de la Inmaculada Concepción, celebró ese cumpleaños con circular latina dirigiéndose a la Patrona:</w:t>
      </w:r>
    </w:p>
    <w:p>
      <w:pPr>
        <w:pStyle w:val="Normal"/>
        <w:ind w:left="705" w:hanging="0"/>
        <w:jc w:val="both"/>
        <w:rPr>
          <w:rFonts w:ascii="Arial" w:hAnsi="Arial" w:eastAsia="Batang;바탕" w:cs="Arial"/>
        </w:rPr>
      </w:pPr>
      <w:r>
        <w:rPr>
          <w:rFonts w:eastAsia="Batang;바탕" w:cs="Arial" w:ascii="Arial" w:hAnsi="Arial"/>
        </w:rPr>
        <w:t>“</w:t>
      </w:r>
      <w:r>
        <w:rPr>
          <w:rFonts w:eastAsia="Batang;바탕" w:cs="Arial" w:ascii="Arial" w:hAnsi="Arial"/>
        </w:rPr>
        <w:t>Hemos gozado de una protección de veras poderosa de nuestros santos Patronos, en primer lugar de la Sma. Virgen María Reina de los Apóstoles…Es debido que la ensalcemos con grandes alabanzas y honores, que de nuevo nos dediquemos a esta poderosa Señora como hijos adoptivos y que renovemos el verdadero espíritu que le complace” (S83).</w:t>
      </w:r>
    </w:p>
    <w:p>
      <w:pPr>
        <w:pStyle w:val="Normal"/>
        <w:jc w:val="center"/>
        <w:rPr>
          <w:rFonts w:ascii="Arial" w:hAnsi="Arial" w:eastAsia="Batang;바탕" w:cs="Arial"/>
          <w:b/>
          <w:b/>
        </w:rPr>
      </w:pPr>
      <w:r>
        <w:rPr>
          <w:rFonts w:eastAsia="Batang;바탕" w:cs="Arial" w:ascii="Arial" w:hAnsi="Arial"/>
          <w:b/>
        </w:rPr>
        <w:t>P.Juan María – Francisco María</w:t>
      </w:r>
    </w:p>
    <w:p>
      <w:pPr>
        <w:pStyle w:val="Normal"/>
        <w:jc w:val="both"/>
        <w:rPr>
          <w:rFonts w:ascii="Arial" w:hAnsi="Arial" w:eastAsia="Batang;바탕" w:cs="Arial"/>
        </w:rPr>
      </w:pPr>
      <w:r>
        <w:rPr>
          <w:rFonts w:eastAsia="Batang;바탕" w:cs="Arial" w:ascii="Arial" w:hAnsi="Arial"/>
        </w:rPr>
        <w:t xml:space="preserve">En III.1883 al cambiar de nombre bautismal por el religioso, debido a la transformación en vida religiosa, Juan Bautista se llamó Juan María, años más tarde Francisco María (1891), que rubricó con su vida, revelando así su espiritualidad mariana, amor y devoción a María. Ella le auxilió evidentemente en su fiesta con la ayuda necesitada de 4.500 marcos (24.V.83) y en repetidas ocasiones luego. </w:t>
      </w:r>
    </w:p>
    <w:p>
      <w:pPr>
        <w:pStyle w:val="Normal"/>
        <w:jc w:val="both"/>
        <w:rPr>
          <w:rFonts w:ascii="Arial" w:hAnsi="Arial" w:eastAsia="Batang;바탕" w:cs="Arial"/>
        </w:rPr>
      </w:pPr>
      <w:r>
        <w:rPr>
          <w:rFonts w:eastAsia="Batang;바탕" w:cs="Arial" w:ascii="Arial" w:hAnsi="Arial"/>
        </w:rPr>
        <w:t>Escribió en Einsiedeln, santuario de la Virgen de las Gracias, la Regla de 1884. Presentó a los laicos el modelo y ejemplo de María como “servidora de Cristo” (S179). En XII.1884 fundó la Liga Angélica con 12 niños romanos que llevaban crucifijo con cordón blanco-azul. La Reina de los Ángeles fue colocada como su Protectora.</w:t>
      </w:r>
    </w:p>
    <w:p>
      <w:pPr>
        <w:pStyle w:val="Normal"/>
        <w:jc w:val="both"/>
        <w:rPr/>
      </w:pPr>
      <w:r>
        <w:rPr>
          <w:rFonts w:eastAsia="Batang;바탕" w:cs="Arial" w:ascii="Arial" w:hAnsi="Arial"/>
        </w:rPr>
        <w:t>El 2.IV.1886 anotó Jordán en su Diario: “Oh María, Oh Virgen! Oh Madre de Dios! Oh Reina, del cielo! Oh Santísima! Oh Inmaculada! Oh Madre y Reina mía. No se cómo ofrendarte todas las alabanzas. Oh mi Auxiliadora! Mas puedo sentirlo que expresarlo” (DI/196). El 25.V.86 al día siguiente de la fiesta de María Auxiliadora le llegó a Jordán desde Alemania a Roma la suma especial de 2.000 marcos, prodigio mariano de cantidad necesaria para cubrir una deuda (S144). Quizá por eso deseó y se ilusionó en un principio para fundar Hermanas de María Auxiliadora (15.VIII.86).  Del adviento en la revista Manna son estas palabras:</w:t>
      </w:r>
    </w:p>
    <w:p>
      <w:pPr>
        <w:pStyle w:val="Normal"/>
        <w:ind w:left="705" w:hanging="0"/>
        <w:jc w:val="both"/>
        <w:rPr>
          <w:rFonts w:ascii="Arial" w:hAnsi="Arial" w:eastAsia="Batang;바탕" w:cs="Arial"/>
        </w:rPr>
      </w:pPr>
      <w:r>
        <w:rPr>
          <w:rFonts w:eastAsia="Batang;바탕" w:cs="Arial" w:ascii="Arial" w:hAnsi="Arial"/>
        </w:rPr>
        <w:t>“</w:t>
      </w:r>
      <w:r>
        <w:rPr>
          <w:rFonts w:eastAsia="Batang;바탕" w:cs="Arial" w:ascii="Arial" w:hAnsi="Arial"/>
        </w:rPr>
        <w:t>Orad…sin cesar y con gran confianza a la poderosa Reina del cielo para que podamos extender la salvación…y a fin de que cada uno de nosotros, lleno de espíritu apostólico y gran coraje, pueda acelerar el rescate del linaje humano que está en pecado y en error” (Ann VI, 1954, 58)</w:t>
      </w:r>
    </w:p>
    <w:p>
      <w:pPr>
        <w:pStyle w:val="Normal"/>
        <w:jc w:val="both"/>
        <w:rPr>
          <w:rFonts w:ascii="Arial" w:hAnsi="Arial" w:eastAsia="Batang;바탕" w:cs="Arial"/>
        </w:rPr>
      </w:pPr>
      <w:r>
        <w:rPr>
          <w:rFonts w:eastAsia="Batang;바탕" w:cs="Arial" w:ascii="Arial" w:hAnsi="Arial"/>
        </w:rPr>
        <w:t>El 8.XII.1888 fundó las Hermanas de la II Orden, precisamente el día de la Inmaculada. Presidía la ceremonia una estatuita de la IC de Lourdes, canto de su Magníficat, alocución jordaniana sobre humildad e imitación de María y toma del hábito mariano de la Visitación por parte de María de los Apóstoles, Escolástica de la IC y Clara de la IC.</w:t>
      </w:r>
    </w:p>
    <w:p>
      <w:pPr>
        <w:pStyle w:val="Normal"/>
        <w:jc w:val="both"/>
        <w:rPr/>
      </w:pPr>
      <w:r>
        <w:rPr>
          <w:rFonts w:eastAsia="Batang;바탕" w:cs="Arial" w:ascii="Arial" w:hAnsi="Arial"/>
        </w:rPr>
        <w:t>El 25.III.1889 fiesta de la Asunción de María tornó sobre la imitación de María. Tantas y tantas veces predicó y habló Jordán sobre la Virgen María, su gran amor.</w:t>
      </w:r>
    </w:p>
    <w:p>
      <w:pPr>
        <w:pStyle w:val="Normal"/>
        <w:jc w:val="center"/>
        <w:rPr>
          <w:rFonts w:ascii="Arial" w:hAnsi="Arial" w:eastAsia="Batang;바탕" w:cs="Arial"/>
          <w:b/>
          <w:b/>
        </w:rPr>
      </w:pPr>
      <w:r>
        <w:rPr>
          <w:rFonts w:eastAsia="Batang;바탕" w:cs="Arial" w:ascii="Arial" w:hAnsi="Arial"/>
          <w:b/>
        </w:rPr>
        <w:t>6</w:t>
      </w:r>
    </w:p>
    <w:p>
      <w:pPr>
        <w:pStyle w:val="Normal"/>
        <w:jc w:val="center"/>
        <w:rPr>
          <w:rFonts w:ascii="Arial" w:hAnsi="Arial" w:eastAsia="Batang;바탕" w:cs="Arial"/>
          <w:b/>
          <w:b/>
        </w:rPr>
      </w:pPr>
      <w:r>
        <w:rPr>
          <w:rFonts w:eastAsia="Batang;바탕" w:cs="Arial" w:ascii="Arial" w:hAnsi="Arial"/>
          <w:b/>
        </w:rPr>
        <w:t>Colegios y Nombres Marianos</w:t>
      </w:r>
    </w:p>
    <w:p>
      <w:pPr>
        <w:pStyle w:val="Normal"/>
        <w:jc w:val="both"/>
        <w:rPr/>
      </w:pPr>
      <w:r>
        <w:rPr>
          <w:rFonts w:eastAsia="Batang;바탕" w:cs="Arial" w:ascii="Arial" w:hAnsi="Arial"/>
        </w:rPr>
        <w:t>El 8.XII.1890 se explicitó Lüthen: “Es en señal de amor y reconocimiento que la Sociedad se ha determinado a añadir el epíteto Mariano a todos los colegios que en adelante se fundaren”. Para colegios María como asistente, así nombrada. Además, tantas fundaciones se realizaron en fechas marianas. Y no solo para colegios, también para personas fue siendo María su 2º nombre de los miembros: Felipe María, Ángel María, Pablo María, etc.</w:t>
      </w:r>
    </w:p>
    <w:p>
      <w:pPr>
        <w:pStyle w:val="Normal"/>
        <w:jc w:val="both"/>
        <w:rPr>
          <w:rFonts w:ascii="Arial" w:hAnsi="Arial" w:eastAsia="Batang;바탕" w:cs="Arial"/>
        </w:rPr>
      </w:pPr>
      <w:r>
        <w:rPr>
          <w:rFonts w:eastAsia="Batang;바탕" w:cs="Arial" w:ascii="Arial" w:hAnsi="Arial"/>
        </w:rPr>
        <w:t xml:space="preserve">El 12.XII.1890 en la despedida a los misioneros rumbo a la India Jordán les recomendó amor filial y dependencia de la Bienaventurada Virgen María, Reina de los Apóstoles y Madre, que ha protegido a la Sociedad desde el comienzo con rico amparo. Venerarla entonces con adhesión de hijos: </w:t>
      </w:r>
    </w:p>
    <w:p>
      <w:pPr>
        <w:pStyle w:val="Normal"/>
        <w:ind w:left="708" w:hanging="0"/>
        <w:jc w:val="both"/>
        <w:rPr>
          <w:rFonts w:ascii="Arial" w:hAnsi="Arial" w:eastAsia="Batang;바탕" w:cs="Arial"/>
        </w:rPr>
      </w:pPr>
      <w:r>
        <w:rPr>
          <w:rFonts w:cs="Arial" w:ascii="Arial" w:hAnsi="Arial"/>
        </w:rPr>
        <w:t>“</w:t>
      </w:r>
      <w:r>
        <w:rPr>
          <w:rFonts w:cs="Arial" w:ascii="Arial" w:hAnsi="Arial"/>
        </w:rPr>
        <w:t>No debe haber ningún hijo de nuestra Sociedad que no fomente  un tierno y entrañable amor y veneración a María. En todas partes, donde nuestra Sociedad ha echado firmes raíces, debe irradiar la alabanza y honor a María” (Al 15)</w:t>
      </w:r>
    </w:p>
    <w:p>
      <w:pPr>
        <w:pStyle w:val="Normal"/>
        <w:jc w:val="both"/>
        <w:rPr>
          <w:rFonts w:ascii="Arial" w:hAnsi="Arial" w:eastAsia="Batang;바탕" w:cs="Arial"/>
        </w:rPr>
      </w:pPr>
      <w:r>
        <w:rPr>
          <w:rFonts w:eastAsia="Batang;바탕" w:cs="Arial" w:ascii="Arial" w:hAnsi="Arial"/>
        </w:rPr>
        <w:t>El 5.IX.1891 autorizó en Roma la celebración del “Primer Sábado” de mes en honor de María, que continuaría en la Sociedad. El 29.V.92, con autorización papal se celebró por 1ª vez la fiesta de la patrona, la Reina de los Apóstoles y se descubrió en el comedor su imagen. La Madre María presente en la fiesta, anotó en su Diario “María nos socorrió mucho” (MMChr50).</w:t>
      </w:r>
    </w:p>
    <w:p>
      <w:pPr>
        <w:pStyle w:val="Normal"/>
        <w:jc w:val="both"/>
        <w:rPr>
          <w:rFonts w:ascii="Arial" w:hAnsi="Arial" w:eastAsia="Batang;바탕" w:cs="Arial"/>
        </w:rPr>
      </w:pPr>
      <w:r>
        <w:rPr>
          <w:rFonts w:eastAsia="Batang;바탕" w:cs="Arial" w:ascii="Arial" w:hAnsi="Arial"/>
        </w:rPr>
        <w:t xml:space="preserve">En II.1893, según petición de miembros de la Sociedad, permitió Jordán el uso del Rosario “colgado” al cíngulo en el hábito, signo de amor y  devoción a María, 1º en recibirlo Fr.Pablo María Pabst en la pequeña habitación del Fundador en el 2º piso (S273). </w:t>
      </w:r>
    </w:p>
    <w:p>
      <w:pPr>
        <w:pStyle w:val="Normal"/>
        <w:jc w:val="both"/>
        <w:rPr>
          <w:rFonts w:ascii="Arial" w:hAnsi="Arial" w:eastAsia="Batang;바탕" w:cs="Arial"/>
        </w:rPr>
      </w:pPr>
      <w:r>
        <w:rPr>
          <w:rFonts w:eastAsia="Batang;바탕" w:cs="Arial" w:ascii="Arial" w:hAnsi="Arial"/>
        </w:rPr>
        <w:t>En IV.1893 surgió el nombre de “Sociedad del Divino Salvador” y de lógica consecuencia nacería la devoción a María en su advocación Madre del Salvador, lo cual impulsaría a cierta mutación patronal con el tiempo, sin abandonar la 1ª inspiración mariana de parte de Jordán  sobre Reina de los Apóstoles. Pfeiffer escribió algún día sobre la voluntad del Fundador: Un deber cultivar la veneración a la Madre de Dios de “forma especial”. Escogida bajo la advocación Reina de los Apóstoles como Patrona. Con el nuevo nombre surgió el deseo de venerarla bajo el título Madre del Salvador, la que hizo grande el que es Poderoso (Lc 1,43). Y a la que la Iglesia no sabe con qué alabanza ensalzarla! IdI,99</w:t>
      </w:r>
    </w:p>
    <w:p>
      <w:pPr>
        <w:pStyle w:val="Normal"/>
        <w:jc w:val="center"/>
        <w:rPr>
          <w:rFonts w:ascii="Arial" w:hAnsi="Arial" w:eastAsia="Batang;바탕" w:cs="Arial"/>
          <w:b/>
          <w:b/>
        </w:rPr>
      </w:pPr>
      <w:r>
        <w:rPr>
          <w:rFonts w:eastAsia="Batang;바탕" w:cs="Arial" w:ascii="Arial" w:hAnsi="Arial"/>
          <w:b/>
        </w:rPr>
        <w:t>Consagración Mariana</w:t>
      </w:r>
    </w:p>
    <w:p>
      <w:pPr>
        <w:pStyle w:val="Normal"/>
        <w:jc w:val="both"/>
        <w:rPr>
          <w:rFonts w:ascii="Arial" w:hAnsi="Arial" w:eastAsia="Batang;바탕" w:cs="Arial"/>
        </w:rPr>
      </w:pPr>
      <w:r>
        <w:rPr>
          <w:rFonts w:eastAsia="Batang;바탕" w:cs="Arial" w:ascii="Arial" w:hAnsi="Arial"/>
        </w:rPr>
        <w:t xml:space="preserve">El 8.XII.1893 Jordán consagró la SDS y donó a cada uno recordatorio de consagración mariana, compuesta por él para cada primer sábado de mes y predicó sobre “fiesta de gratitud íntima a la IC, madre de nuestra familia”, que cumplía 12 años del inicio concreto. En esta misma fecha, después de la 1ª renovación solemne de votos en la SDS, el P.Lüthen presentó la siguiente “Profesión de obsequio filial a la BVM”, cuyo texto en latín me donó un día el P.Pabst su autor, con  Imprimatur  del  Patriarca  Antioqueno  Francisco </w:t>
      </w:r>
    </w:p>
    <w:p>
      <w:pPr>
        <w:pStyle w:val="Normal"/>
        <w:jc w:val="center"/>
        <w:rPr>
          <w:rFonts w:ascii="Arial" w:hAnsi="Arial" w:eastAsia="Batang;바탕" w:cs="Arial"/>
          <w:b/>
          <w:b/>
        </w:rPr>
      </w:pPr>
      <w:r>
        <w:rPr>
          <w:rFonts w:eastAsia="Batang;바탕" w:cs="Arial" w:ascii="Arial" w:hAnsi="Arial"/>
          <w:b/>
        </w:rPr>
        <w:t>7</w:t>
      </w:r>
    </w:p>
    <w:p>
      <w:pPr>
        <w:pStyle w:val="Normal"/>
        <w:jc w:val="both"/>
        <w:rPr>
          <w:rFonts w:ascii="Arial" w:hAnsi="Arial" w:eastAsia="Batang;바탕" w:cs="Arial"/>
        </w:rPr>
      </w:pPr>
      <w:r>
        <w:rPr>
          <w:rFonts w:eastAsia="Batang;바탕" w:cs="Arial" w:ascii="Arial" w:hAnsi="Arial"/>
        </w:rPr>
        <w:t>Cassetto y publicada en SVD “Orate Fratres” (p.686) como consagración a María para el primer sábado de mes:</w:t>
      </w:r>
    </w:p>
    <w:p>
      <w:pPr>
        <w:pStyle w:val="Normal"/>
        <w:ind w:left="705" w:hanging="0"/>
        <w:jc w:val="both"/>
        <w:rPr>
          <w:rFonts w:ascii="Arial" w:hAnsi="Arial" w:eastAsia="Batang;바탕" w:cs="Arial"/>
        </w:rPr>
      </w:pPr>
      <w:r>
        <w:rPr>
          <w:rFonts w:eastAsia="Batang;바탕" w:cs="Arial" w:ascii="Arial" w:hAnsi="Arial"/>
          <w:u w:val="single"/>
        </w:rPr>
        <w:t>Profesión:</w:t>
      </w:r>
      <w:r>
        <w:rPr>
          <w:rFonts w:eastAsia="Batang;바탕" w:cs="Arial" w:ascii="Arial" w:hAnsi="Arial"/>
        </w:rPr>
        <w:t xml:space="preserve"> Oh beatísima  y gloriosísima Virgen María, yo miserable pecador delante de la Divina majestad y toda la curia celeste, postrado a tus pies: Te reconozco cual Reina de cielo y tierra, Madre inmaculada de Dios y Madre nuestra. Creo firmemente y experimento fielmente lo que la santa Iglesia de Ti cree y siente, a saber: Tú has sido unida al Verbo Divino con indisoluble vínculo por decreto de encarnación. Desde el primer instante de la concepción fuiste preservada inmune de toda mancha de culpa original, por singular gracia y privilegio de Dios omnipotente y de los méritos de Jesucristo, Salvador del género humano. El Verbo eterno tomó carne en tu sacratísima entraña y por tanto Tú eres verdaderamente Madre del Unigénito Hijo de Dios. Tú lo engendraste de manera admirable en tu virginidad materna y maternidad virginal. Tu durante toda la vida fuiste liberada de toda mancha de  culpa  personal,  por  un  singular  beneficio  del Dios misericordiosísimo. Tú, concebida inmaculada y siempre virgen, completo el curso de vida terrenal, fuiste llevada a la gloria en cuerpo y alma, eres Reina de cielo y tierra a la derecha de tu Hijo y tu reino no tendrá fin. Por tu consenso y colaboración en la salvación del género humano, has sido hecha  nuestra madre espiritual. Por tu ayuda y compasión en la obra de la redención mereciste llegar a ser mediadora de todas las gracias. Gozo desde lo íntimo del corazón de todos los privilegios, que la Santísima Trinidad te concedió. En verdad hizo en Ti grandes cosas el que es poderoso!”.</w:t>
      </w:r>
    </w:p>
    <w:p>
      <w:pPr>
        <w:pStyle w:val="Normal"/>
        <w:ind w:left="705" w:hanging="0"/>
        <w:jc w:val="both"/>
        <w:rPr>
          <w:rFonts w:ascii="Arial" w:hAnsi="Arial" w:eastAsia="Batang;바탕" w:cs="Arial"/>
        </w:rPr>
      </w:pPr>
      <w:r>
        <w:rPr>
          <w:rFonts w:eastAsia="Batang;바탕" w:cs="Arial" w:ascii="Arial" w:hAnsi="Arial"/>
          <w:u w:val="single"/>
        </w:rPr>
        <w:t>Preconium:</w:t>
      </w:r>
      <w:r>
        <w:rPr>
          <w:rFonts w:eastAsia="Batang;바탕" w:cs="Arial" w:ascii="Arial" w:hAnsi="Arial"/>
        </w:rPr>
        <w:t xml:space="preserve"> Ave María! Hija, Madre, Esposa de Dios Altísimo. Salve Reina del cielo y de la tierra! Deleitable a la Sma. Trinidad, admirable a los Ángeles, predicable a los Santos, amable a los Justos, aplacadora de pecadores, terrible a los demonios. Tu dominas todas las cosas; ante ti se inclinan todas las edades y generaciones, a tus pies se postra el ámbito terráqueo, toda creatura angélica con incesante voz te proclama: Santa, Santa, Santa María, Madre de Dios, Madre y Virgen. Salve cien y mil veces! Mi máximo deseo es, saludarte con aquel gozo y perfección con que eres digna de ser saludada, con el cual la Sma. Trinidad, los santos Ángeles y coro de Beatos siempre te saludaron, te saludad y te pueden saludar. Y esto pretendo hacer no por mi solo sino por todos que te desconocen,  descuidan amarte y honrarte, o, que no ocurra, te blasfemen.</w:t>
      </w:r>
    </w:p>
    <w:p>
      <w:pPr>
        <w:pStyle w:val="Normal"/>
        <w:ind w:left="705" w:hanging="0"/>
        <w:jc w:val="both"/>
        <w:rPr>
          <w:rFonts w:ascii="Arial" w:hAnsi="Arial" w:eastAsia="Batang;바탕" w:cs="Arial"/>
        </w:rPr>
      </w:pPr>
      <w:r>
        <w:rPr>
          <w:rFonts w:eastAsia="Batang;바탕" w:cs="Arial" w:ascii="Arial" w:hAnsi="Arial"/>
          <w:u w:val="single"/>
        </w:rPr>
        <w:t>Oblación:</w:t>
      </w:r>
      <w:r>
        <w:rPr>
          <w:rFonts w:eastAsia="Batang;바탕" w:cs="Arial" w:ascii="Arial" w:hAnsi="Arial"/>
        </w:rPr>
        <w:t xml:space="preserve"> Oh piadosísima Madre mía, no siendo digno de enumerarme entre tus hijos predilectos, por mis pecados, desconozco méritos propios, carezco de virtudes, pero recordando que en el siglo no se ha oído que algún pecador que se haya dirigido a ti fuera rechazado, te pido la gracia, oh buena Madre, de todo corazón decido y deseo, pues quiero ser tuyo. En primer lugar renuevo y confirmo mis votos de pobreza, castidad, obediencia, que el día de mi santa profesión juré y prometí a Dios Omnipotente y a ti Patrona y Madre mía, lo cual quiero renovar y confirmar con gozo espiritual,  según  aquel  día  bendito  de  primera  emisión  con </w:t>
      </w:r>
    </w:p>
    <w:p>
      <w:pPr>
        <w:pStyle w:val="Normal"/>
        <w:jc w:val="center"/>
        <w:rPr>
          <w:rFonts w:ascii="Arial" w:hAnsi="Arial" w:eastAsia="Batang;바탕" w:cs="Arial"/>
          <w:b/>
          <w:b/>
        </w:rPr>
      </w:pPr>
      <w:r>
        <w:rPr>
          <w:rFonts w:eastAsia="Batang;바탕" w:cs="Arial" w:ascii="Arial" w:hAnsi="Arial"/>
          <w:b/>
        </w:rPr>
        <w:t>8</w:t>
      </w:r>
    </w:p>
    <w:p>
      <w:pPr>
        <w:pStyle w:val="Normal"/>
        <w:ind w:left="705" w:hanging="0"/>
        <w:jc w:val="both"/>
        <w:rPr>
          <w:rFonts w:ascii="Arial" w:hAnsi="Arial" w:eastAsia="Batang;바탕" w:cs="Arial"/>
        </w:rPr>
      </w:pPr>
      <w:r>
        <w:rPr>
          <w:rFonts w:eastAsia="Batang;바탕" w:cs="Arial" w:ascii="Arial" w:hAnsi="Arial"/>
        </w:rPr>
        <w:t>suma prontitud. Además ofrezco, consagro y dono a perpetuidad total e irrevocablemente: Mi alma y mi cuerpo, todas las facultades tanto espirituales como corporales, toda mi vida y mi fin, todos los pensamientos, deseos, palabras, obras y todos los méritos, gracia divina adquirida, si bien máxime exigua, de toda mi vida, de todo lo cual la parte meritoria en tu materna benignidad conserva para mi, aumenta y adorna, de la parte impetratoria y satisfactoria dispón según tu sabiduría y materna caridad. Finalmente consagro y encomiendo a tu amparo maternal: Mi santa vocación, la aspiración hacia la perfección y la imitación de tus santa virtudes, el estudio de las letras, la salud. Todo, oh amabilísima Madre, sea tuyo, nada quiero reservarme. Para Ti y en tu servicio santo deseo vivir y morir. Sé Tú Madre, Reina, Guía, Abogada mía; gozo, consuelo, refugio, mi amparo; Protege y defiende, enseña y dirígeme según tu laudable beneplácito. Úneme a Ti, oh Madre clementísima, con vínculo de amor y afecto indisoluble.  Imprime en mi corazón, aunque sea indignísimo  de  tal  gracia,  oh  Madre  misericordiosísima, tu Nombre dulcísimo con letras indelebles para siempre e igualmente mi nombre en tu sacratísimo Corazón. Incluye dentro de tu sacratísimo Corazón mi corazón, inflámalo con aquel fuego santo, que arda continuamente e infúndele tu espíritu para que el mismo opere en mi.</w:t>
      </w:r>
    </w:p>
    <w:p>
      <w:pPr>
        <w:pStyle w:val="Normal"/>
        <w:ind w:left="705" w:hanging="0"/>
        <w:jc w:val="both"/>
        <w:rPr>
          <w:rFonts w:ascii="Arial" w:hAnsi="Arial" w:eastAsia="Batang;바탕" w:cs="Arial"/>
        </w:rPr>
      </w:pPr>
      <w:r>
        <w:rPr>
          <w:rFonts w:eastAsia="Batang;바탕" w:cs="Arial" w:ascii="Arial" w:hAnsi="Arial"/>
          <w:u w:val="single"/>
        </w:rPr>
        <w:t>Celo:</w:t>
      </w:r>
      <w:r>
        <w:rPr>
          <w:rFonts w:eastAsia="Batang;바탕" w:cs="Arial" w:ascii="Arial" w:hAnsi="Arial"/>
        </w:rPr>
        <w:t xml:space="preserve"> Deseo y establezco de todo corazón amarte sobre todo y honrarte después de Dios, dilectísima Madre y Reina mía dulcísima.  Quiero  ganar  para  Ti  todo  el mundo, inflamar a todo corazón en amor a Ti. Aspiro vivir, morir y reinar como apóstol tuyo ferventísimo e hijo tuyo fidelísimo. Pueda ser juzgado digno de poder derramar mi sangre en tu honor y gloria. Esta gracia anhelo, por ella opto, esta suplico a Ti humildemente, Madre fidelísima. Así profesaré gustoso ante el cielo y el universo mundo: Tú eres Madre de Dios y Madre nuestra. Proclamo y proclamaré hasta el último suspiro: Ave María, vida, dulzura y esperanza nuestra, llena de gracia, el Señor contigo, bendita entre todas las mujeres y bendito el fruto de tu vientre, Jesús, al cual con el Padre y el Espíritu Santo sea el honor, la virtud, la alabanza, la gloria y y la acción de gracias por los siglos de los siglos.</w:t>
      </w:r>
    </w:p>
    <w:p>
      <w:pPr>
        <w:pStyle w:val="Normal"/>
        <w:ind w:left="705" w:hanging="0"/>
        <w:jc w:val="both"/>
        <w:rPr/>
      </w:pPr>
      <w:r>
        <w:rPr>
          <w:rFonts w:eastAsia="Batang;바탕" w:cs="Arial" w:ascii="Arial" w:hAnsi="Arial"/>
          <w:u w:val="single"/>
        </w:rPr>
        <w:t>Obsequios:</w:t>
      </w:r>
      <w:r>
        <w:rPr>
          <w:rFonts w:eastAsia="Batang;바탕" w:cs="Arial" w:ascii="Arial" w:hAnsi="Arial"/>
          <w:b/>
        </w:rPr>
        <w:t xml:space="preserve"> </w:t>
      </w:r>
      <w:r>
        <w:rPr>
          <w:rFonts w:eastAsia="Batang;바탕" w:cs="Arial" w:ascii="Arial" w:hAnsi="Arial"/>
        </w:rPr>
        <w:t>Para demostrarte con obras, oh Madre santísima, filial amor y honra, Te prometo Madre, Reina mía carísima, en cuanto la humana fragilidad lo permita, entregarme a Dios y a Ti durante toda mi vida, y con tu poderosísima ayuda cumplir los siguientes propósitos: 1)No descansar nunca hasta alcanzar un tierno amor a Ti, Madre mía carísima. 2)Cada día te ofrezco algún obsequio piadoso, particularmente te recitaré meditando el santo Rosario. 3)Mañana y tarde pedir tu maternal bendición y recitar el saludo angélico antes y después de mis acciones cotidianas. 4)Mi estudio gustosísimo y dulcísimo será conformar mi vida fielmente con tu vida, para que se torne semejante a Ti y al Divino Salvador. 5)Nunca acometer algo importante antes de pedir tu bendición. 6)Pronunciar siempre reverentemente tu santo Nombre y saludar devotamente tus imágenes. 7)Me prepararé para tus fiestas devotísimamente cultivando ejercicios  novenarios  o  tri-</w:t>
      </w:r>
    </w:p>
    <w:p>
      <w:pPr>
        <w:pStyle w:val="Normal"/>
        <w:jc w:val="center"/>
        <w:rPr>
          <w:rFonts w:ascii="Arial" w:hAnsi="Arial" w:eastAsia="Batang;바탕" w:cs="Arial"/>
          <w:b/>
          <w:b/>
        </w:rPr>
      </w:pPr>
      <w:r>
        <w:rPr>
          <w:rFonts w:eastAsia="Batang;바탕" w:cs="Arial" w:ascii="Arial" w:hAnsi="Arial"/>
          <w:b/>
        </w:rPr>
        <w:t>9</w:t>
      </w:r>
    </w:p>
    <w:p>
      <w:pPr>
        <w:pStyle w:val="Normal"/>
        <w:ind w:left="705" w:hanging="0"/>
        <w:jc w:val="both"/>
        <w:rPr>
          <w:rFonts w:ascii="Arial" w:hAnsi="Arial" w:eastAsia="Batang;바탕" w:cs="Arial"/>
        </w:rPr>
      </w:pPr>
      <w:r>
        <w:rPr>
          <w:rFonts w:eastAsia="Batang;바탕" w:cs="Arial" w:ascii="Arial" w:hAnsi="Arial"/>
        </w:rPr>
        <w:t>uos y en las fiestas mismas como el primer sábado de mes renovaré esta profesión. 8)Usaré frecuentemente palabras y escritos en ocasiones oportunas para encender los corazones en amor a Ti.</w:t>
      </w:r>
    </w:p>
    <w:p>
      <w:pPr>
        <w:pStyle w:val="Normal"/>
        <w:ind w:left="705" w:hanging="0"/>
        <w:jc w:val="both"/>
        <w:rPr>
          <w:rFonts w:ascii="Arial" w:hAnsi="Arial" w:eastAsia="Batang;바탕" w:cs="Arial"/>
        </w:rPr>
      </w:pPr>
      <w:r>
        <w:rPr>
          <w:rFonts w:eastAsia="Batang;바탕" w:cs="Arial" w:ascii="Arial" w:hAnsi="Arial"/>
          <w:u w:val="single"/>
        </w:rPr>
        <w:t>Pacto:</w:t>
      </w:r>
      <w:r>
        <w:rPr>
          <w:rFonts w:eastAsia="Batang;바탕" w:cs="Arial" w:ascii="Arial" w:hAnsi="Arial"/>
        </w:rPr>
        <w:t xml:space="preserve"> Oh amabilísima Madre y Reina mía, guiado por deseo vehemente para amarte siempre y doquier, alabarte, glorificarte, con acción de gracias por los beneficios, con satisfacción por las injurias a Ti inferidas, formulo este Pacto de amor a Ti: En unión de tal amor, alabanza, glorificación, acción de gracias, satisfacción a Ti. Tú, del Padre eterno  Hija dilectísima, del Hijo Divino Madre dulcísima, del Espíritu Santo Esposa purísima, de todos los Ángeles y Santos Reina gloriosísima y de los justos Patrona clementísima, quienes te manifestaron, manifiestan y manifestarán. Te ofrezco todos los pensamientos, palabras, obras, todos los movimientos de facultades espirituales y corporales, como todo acto de amor perfectísimo, alabanza, glorificación; todos los deseos vehementísimos e iguales actos a Ti, siempre y doquier. Que se manifiesten  todas  las  renovaciones de este obsequio filial, además todas las peticiones para que cada día crezca en amor filial y devoción hacia Ti y para que algún día, después de este exilio,  me muestres a Jesús, fruto bendito de tu vientre, para contigo poder alabarlo eternamente.</w:t>
      </w:r>
    </w:p>
    <w:p>
      <w:pPr>
        <w:pStyle w:val="Normal"/>
        <w:ind w:left="705" w:hanging="0"/>
        <w:jc w:val="both"/>
        <w:rPr>
          <w:rFonts w:ascii="Arial" w:hAnsi="Arial" w:eastAsia="Batang;바탕" w:cs="Arial"/>
        </w:rPr>
      </w:pPr>
      <w:r>
        <w:rPr>
          <w:rFonts w:eastAsia="Batang;바탕" w:cs="Arial" w:ascii="Arial" w:hAnsi="Arial"/>
          <w:u w:val="single"/>
        </w:rPr>
        <w:t>Suspiros:</w:t>
      </w:r>
      <w:r>
        <w:rPr>
          <w:rFonts w:eastAsia="Batang;바탕" w:cs="Arial" w:ascii="Arial" w:hAnsi="Arial"/>
        </w:rPr>
        <w:t xml:space="preserve"> Tómame totalmente, Madre dilectísima, confírmame en santos propósitos, líbrame de toda mancha, favoréceme  con  tu  bendición  materna,  haz que cada día crezca en el amor, conforma mi vida con la tuya, defiéndeme de las insidias del diablo, del mundo y de la carne. En tus manos esté mi suerte. Si estás conmigo, quién contra mi? Todo lo puedo en Ti, que me confortas. Te amo, Te amo, Te amo, Tú sabes cuánto deseo amarte. Por todo y en todo se aumente el honor y tu alabanza. Anhelo, oh dulcísima Madre, vivir y morir para Ti, ser tuyo en el tiempo y en la eternidad. En Ti, Señor, he esperado no sea confundido, tus misericordias cantaré eternamente. Oh clemente, oh piadosa, oh dulce Virgen María.</w:t>
      </w:r>
    </w:p>
    <w:p>
      <w:pPr>
        <w:pStyle w:val="Normal"/>
        <w:jc w:val="center"/>
        <w:rPr>
          <w:rFonts w:ascii="Arial" w:hAnsi="Arial" w:eastAsia="Batang;바탕" w:cs="Arial"/>
          <w:b/>
          <w:b/>
        </w:rPr>
      </w:pPr>
      <w:r>
        <w:rPr>
          <w:rFonts w:eastAsia="Batang;바탕" w:cs="Arial" w:ascii="Arial" w:hAnsi="Arial"/>
          <w:b/>
        </w:rPr>
        <w:t>El Rosario</w:t>
      </w:r>
    </w:p>
    <w:p>
      <w:pPr>
        <w:pStyle w:val="Normal"/>
        <w:jc w:val="both"/>
        <w:rPr>
          <w:rFonts w:ascii="Arial" w:hAnsi="Arial" w:eastAsia="Batang;바탕" w:cs="Arial"/>
        </w:rPr>
      </w:pPr>
      <w:r>
        <w:rPr>
          <w:rFonts w:eastAsia="Batang;바탕" w:cs="Arial" w:ascii="Arial" w:hAnsi="Arial"/>
        </w:rPr>
        <w:t>El 10.II.1899 la alocución de Jordán versó sobre la IC, en vísperas de Ntra. Sra. de Lourdes que tanto amaba, para promover “el culto a la Santísima Virgen con la palabra y por escrito”, trató además sobre el Rosario llevado de “forma visible”, pero también en los labios y el corazón, rezado de “forma clara, atenta y devota” (Al 211). El 28.IV.99 volvió Jordán sobre el “Fin especial” de la Sociedad, que “impone el deber de promover particularmente la devoción a la Madre de Dios”, deber de venerarla de modo particular desarraigando defectos para mayor pureza (Al 231).</w:t>
      </w:r>
    </w:p>
    <w:p>
      <w:pPr>
        <w:pStyle w:val="Normal"/>
        <w:jc w:val="both"/>
        <w:rPr>
          <w:rFonts w:ascii="Arial" w:hAnsi="Arial" w:eastAsia="Batang;바탕" w:cs="Arial"/>
        </w:rPr>
      </w:pPr>
      <w:r>
        <w:rPr>
          <w:rFonts w:eastAsia="Batang;바탕" w:cs="Arial" w:ascii="Arial" w:hAnsi="Arial"/>
        </w:rPr>
        <w:t xml:space="preserve">En 1900 y siguientes: Sobre su escritorio su gran devoción y amor, confianza y afecto filial, la Inmaculada de Lourdes en pequeña estatua. Ponía en sus manos papelitos peticionarios constantemente, con súplicas de ayuda  para:  Nuevos  apóstoles.  Assam  ó </w:t>
      </w:r>
    </w:p>
    <w:p>
      <w:pPr>
        <w:pStyle w:val="Normal"/>
        <w:jc w:val="center"/>
        <w:rPr>
          <w:rFonts w:ascii="Arial" w:hAnsi="Arial" w:eastAsia="Batang;바탕" w:cs="Arial"/>
          <w:b/>
          <w:b/>
        </w:rPr>
      </w:pPr>
      <w:r>
        <w:rPr>
          <w:rFonts w:eastAsia="Batang;바탕" w:cs="Arial" w:ascii="Arial" w:hAnsi="Arial"/>
          <w:b/>
        </w:rPr>
        <w:t>10</w:t>
      </w:r>
    </w:p>
    <w:p>
      <w:pPr>
        <w:pStyle w:val="Normal"/>
        <w:jc w:val="both"/>
        <w:rPr>
          <w:rFonts w:ascii="Arial" w:hAnsi="Arial" w:eastAsia="Batang;바탕" w:cs="Arial"/>
        </w:rPr>
      </w:pPr>
      <w:r>
        <w:rPr>
          <w:rFonts w:eastAsia="Batang;바탕" w:cs="Arial" w:ascii="Arial" w:hAnsi="Arial"/>
        </w:rPr>
        <w:t xml:space="preserve">Casas. Padres ó Hermanos. Novicios. Egresos. Fama. Cuitas.  Necesidad de dinero. Pago de deudas. Finanzas. Padecimientos. Protección. Extensión de la SDS. Expresiones de amor y confianza en la seguridad de su intercesión y continua dependencia filial. </w:t>
      </w:r>
    </w:p>
    <w:p>
      <w:pPr>
        <w:pStyle w:val="Normal"/>
        <w:jc w:val="both"/>
        <w:rPr>
          <w:rFonts w:ascii="Arial" w:hAnsi="Arial" w:eastAsia="Batang;바탕" w:cs="Arial"/>
        </w:rPr>
      </w:pPr>
      <w:r>
        <w:rPr>
          <w:rFonts w:eastAsia="Batang;바탕" w:cs="Arial" w:ascii="Arial" w:hAnsi="Arial"/>
        </w:rPr>
        <w:t>El 1.II.1901 preludia Jordán la fiesta de la Candelaria, modelo para sacerdotes, porque Ella “ofreció al Salvador con alma pura”, celebrar así el Santo Sacrificio con pureza de conciencia y anunciar a Cristo como luz que ilumina las gentes. Al,300</w:t>
      </w:r>
    </w:p>
    <w:p>
      <w:pPr>
        <w:pStyle w:val="Normal"/>
        <w:jc w:val="both"/>
        <w:rPr>
          <w:rFonts w:ascii="Arial" w:hAnsi="Arial" w:eastAsia="Batang;바탕" w:cs="Arial"/>
        </w:rPr>
      </w:pPr>
      <w:r>
        <w:rPr>
          <w:rFonts w:eastAsia="Batang;바탕" w:cs="Arial" w:ascii="Arial" w:hAnsi="Arial"/>
        </w:rPr>
        <w:t>El 8.III.1901 en su alocución sobre San José, nos pide venerarlo y aprender de él en su relación con María: Ese lazo de amor y gozo de amistad predilecta, el saber recurrir a Ella y lograr delicada castidad.  Al,310</w:t>
      </w:r>
    </w:p>
    <w:p>
      <w:pPr>
        <w:pStyle w:val="Normal"/>
        <w:jc w:val="both"/>
        <w:rPr>
          <w:rFonts w:ascii="Arial" w:hAnsi="Arial" w:eastAsia="Batang;바탕" w:cs="Arial"/>
        </w:rPr>
      </w:pPr>
      <w:r>
        <w:rPr>
          <w:rFonts w:eastAsia="Batang;바탕" w:cs="Arial" w:ascii="Arial" w:hAnsi="Arial"/>
        </w:rPr>
        <w:t>El 10.III.1901 encontramos en el Diario del Fundador esta súplica mariana: “Oh María, Madre de Dios! Reina del cielo, Virgen poderosa, intercede por mi” (DII27). La misma intercesión le implora más tarde (DII/46 y 49). Y alude al Rosario (DII/84).</w:t>
      </w:r>
    </w:p>
    <w:p>
      <w:pPr>
        <w:pStyle w:val="Normal"/>
        <w:jc w:val="both"/>
        <w:rPr>
          <w:rFonts w:ascii="Arial" w:hAnsi="Arial" w:eastAsia="Batang;바탕" w:cs="Arial"/>
        </w:rPr>
      </w:pPr>
      <w:r>
        <w:rPr>
          <w:rFonts w:eastAsia="Batang;바탕" w:cs="Arial" w:ascii="Arial" w:hAnsi="Arial"/>
        </w:rPr>
        <w:t xml:space="preserve">El 26.IV.1901 al aproximarse mayo Jordán lo preludia fervoroso para “honrar y glorificar a la bondadosa Madre de Dios”, ocasión para demostrar la devoción a María “con  prácticas públicas de piedad”, “por medio de fervorosísimas oraciones y por la práctica y adquisición de aquellas virtudes que nos hacen más semejantes a nuestra Madre Celeste”. Que Ella interceda en la necesidad de candidatos buenos y necesidad de recursos para la casa madre. Al,321 </w:t>
      </w:r>
    </w:p>
    <w:p>
      <w:pPr>
        <w:pStyle w:val="Normal"/>
        <w:jc w:val="both"/>
        <w:rPr>
          <w:rFonts w:ascii="Arial" w:hAnsi="Arial" w:eastAsia="Batang;바탕" w:cs="Arial"/>
        </w:rPr>
      </w:pPr>
      <w:r>
        <w:rPr>
          <w:rFonts w:eastAsia="Batang;바탕" w:cs="Arial" w:ascii="Arial" w:hAnsi="Arial"/>
        </w:rPr>
        <w:t>El 10.V.1901 en su alocución, tras hablar del buen ejemplo, medio eficaz para contagiar, añade: “Esforzaos, pues, por mostraros en todas partes como verdaderos salvatorianos. Mirad a María que aunque hablaba poco, hizo sin embargo tanto con su buen ejemplo, su humildad, su modestia y demás virtudes. Imitadla para que también vosotros alcancéis mucho por medio del buen ejemplo”. Al,323</w:t>
      </w:r>
    </w:p>
    <w:p>
      <w:pPr>
        <w:pStyle w:val="Normal"/>
        <w:jc w:val="center"/>
        <w:rPr>
          <w:rFonts w:ascii="Arial" w:hAnsi="Arial" w:eastAsia="Batang;바탕" w:cs="Arial"/>
          <w:b/>
          <w:b/>
        </w:rPr>
      </w:pPr>
      <w:r>
        <w:rPr>
          <w:rFonts w:eastAsia="Batang;바탕" w:cs="Arial" w:ascii="Arial" w:hAnsi="Arial"/>
          <w:b/>
        </w:rPr>
        <w:t>Nueva Falange Mariana</w:t>
      </w:r>
    </w:p>
    <w:p>
      <w:pPr>
        <w:pStyle w:val="Normal"/>
        <w:jc w:val="both"/>
        <w:rPr>
          <w:rFonts w:ascii="Arial" w:hAnsi="Arial" w:eastAsia="Batang;바탕" w:cs="Arial"/>
        </w:rPr>
      </w:pPr>
      <w:r>
        <w:rPr>
          <w:rFonts w:eastAsia="Batang;바탕" w:cs="Arial" w:ascii="Arial" w:hAnsi="Arial"/>
        </w:rPr>
        <w:t xml:space="preserve">Al parecer estancarse la SDS, debido a salidas y tristes experiencias, proyectó Jordán una nueva Falange Mariana con la égida de la IC y en su honor. Lo acosó esa idea mariana y fantaseó espiritualmente dejando rastros de lucha y duda en su Diario, acerca de dicha “Fundación de deseo”, cuyo boceto quedó indefinido, confuso, idealista, extraño, no acabado, tentativo…Tal vez pensaba ser más útil así a la Iglesia y más fiel a la vocación. He aquí el derrotero de anhelos: </w:t>
      </w:r>
    </w:p>
    <w:p>
      <w:pPr>
        <w:pStyle w:val="Normal"/>
        <w:jc w:val="both"/>
        <w:rPr/>
      </w:pPr>
      <w:r>
        <w:rPr>
          <w:rFonts w:eastAsia="Batang;바탕" w:cs="Arial" w:ascii="Arial" w:hAnsi="Arial"/>
        </w:rPr>
        <w:t xml:space="preserve">En X.1902 y en el II Capítulo General cuestionaron el Oficio Divino en Coro y Jordán al ver las dificultades, no abandona la idea y comienza a soñar y explicitar en su Diario la idea sobre la cual volverá acerca de la “Adoración Perpetua” 9.X.1902 (DII/38). -  En la fiesta de la Presentación de María Jordán como que trata de iniciar una “nueva época”, tras visitar el santuario de San Benito en Subíaco 21.XI.02 (DII/39-41). -  Preocupado desde el CG por el Coro y la Adoración Perpetua, piensa y expresa poco  a  poco  un  pro- </w:t>
      </w:r>
    </w:p>
    <w:p>
      <w:pPr>
        <w:pStyle w:val="Normal"/>
        <w:jc w:val="center"/>
        <w:rPr>
          <w:rFonts w:ascii="Arial" w:hAnsi="Arial" w:eastAsia="Batang;바탕" w:cs="Arial"/>
          <w:b/>
          <w:b/>
        </w:rPr>
      </w:pPr>
      <w:r>
        <w:rPr>
          <w:rFonts w:eastAsia="Batang;바탕" w:cs="Arial" w:ascii="Arial" w:hAnsi="Arial"/>
          <w:b/>
        </w:rPr>
        <w:t>11</w:t>
      </w:r>
    </w:p>
    <w:p>
      <w:pPr>
        <w:pStyle w:val="Normal"/>
        <w:jc w:val="both"/>
        <w:rPr>
          <w:rFonts w:ascii="Arial" w:hAnsi="Arial" w:eastAsia="Batang;바탕" w:cs="Arial"/>
        </w:rPr>
      </w:pPr>
      <w:r>
        <w:rPr>
          <w:rFonts w:eastAsia="Batang;바탕" w:cs="Arial" w:ascii="Arial" w:hAnsi="Arial"/>
        </w:rPr>
        <w:t>yecto imaginado para hombres y mujeres, esboza hojas manuscritas, fin, horas de meditación, coro cantado, adoración y confía detalles a su Diario:</w:t>
        <w:tab/>
      </w:r>
    </w:p>
    <w:p>
      <w:pPr>
        <w:pStyle w:val="Normal"/>
        <w:ind w:left="705" w:hanging="0"/>
        <w:jc w:val="both"/>
        <w:rPr>
          <w:rFonts w:ascii="Arial" w:hAnsi="Arial" w:eastAsia="Batang;바탕" w:cs="Arial"/>
        </w:rPr>
      </w:pPr>
      <w:r>
        <w:rPr>
          <w:rFonts w:eastAsia="Batang;바탕" w:cs="Arial" w:ascii="Arial" w:hAnsi="Arial"/>
        </w:rPr>
        <w:t>“</w:t>
      </w:r>
      <w:r>
        <w:rPr>
          <w:rFonts w:eastAsia="Batang;바탕" w:cs="Arial" w:ascii="Arial" w:hAnsi="Arial"/>
        </w:rPr>
        <w:t xml:space="preserve">Oh Señor, por tu gloria y por la salvación de las almas, según la intención,  página 16. Pienso fundar una Orden de vírgenes santas y una Orden de hombres, que alaben tu nombre día y noche y se dediquen a Ti en oración de súplica…En la rama de las monjas deberá haber hermanas de coro y conversas. El Hábito religioso puede ser similar al oriental” 10.XII.02 (DII/42). -  Y el 17:: </w:t>
      </w:r>
    </w:p>
    <w:p>
      <w:pPr>
        <w:pStyle w:val="Normal"/>
        <w:ind w:left="705" w:hanging="0"/>
        <w:jc w:val="both"/>
        <w:rPr>
          <w:rFonts w:ascii="Arial" w:hAnsi="Arial" w:eastAsia="Batang;바탕" w:cs="Arial"/>
        </w:rPr>
      </w:pPr>
      <w:r>
        <w:rPr>
          <w:rFonts w:eastAsia="Batang;바탕" w:cs="Arial" w:ascii="Arial" w:hAnsi="Arial"/>
        </w:rPr>
        <w:t>“</w:t>
      </w:r>
      <w:r>
        <w:rPr>
          <w:rFonts w:eastAsia="Batang;바탕" w:cs="Arial" w:ascii="Arial" w:hAnsi="Arial"/>
        </w:rPr>
        <w:t>Oh, si yo pudiera establecer en cada ciudad al menos un grupo de vírgenes santas que estuvieran día y noche en adoración ante el Santísimo Sacramento, el Salvador del mundo, escondido bajo las especies de Pan” 11.XII.02 (DII/44)</w:t>
      </w:r>
    </w:p>
    <w:p>
      <w:pPr>
        <w:pStyle w:val="Normal"/>
        <w:jc w:val="both"/>
        <w:rPr>
          <w:rFonts w:ascii="Arial" w:hAnsi="Arial" w:eastAsia="Batang;바탕" w:cs="Arial"/>
        </w:rPr>
      </w:pPr>
      <w:r>
        <w:rPr>
          <w:rFonts w:eastAsia="Batang;바탕" w:cs="Arial" w:ascii="Arial" w:hAnsi="Arial"/>
        </w:rPr>
        <w:t>El 5.XI.1903 confiesa Jordán de nuevo su “deseo” de fundar Hermanas dedicadas a la adoración, anhelo incubado por un año largo y no oculto al Señor. 5.XI.193 (DII/64). -  Como el Señor sabe, puede y quiere, en su acoso le pide que le ayude, confiando solo en El.  8.XI.03 (DII/64).</w:t>
      </w:r>
    </w:p>
    <w:p>
      <w:pPr>
        <w:pStyle w:val="Normal"/>
        <w:jc w:val="center"/>
        <w:rPr>
          <w:rFonts w:ascii="Arial" w:hAnsi="Arial" w:eastAsia="Batang;바탕" w:cs="Arial"/>
          <w:b/>
          <w:b/>
        </w:rPr>
      </w:pPr>
      <w:r>
        <w:rPr>
          <w:rFonts w:eastAsia="Batang;바탕" w:cs="Arial" w:ascii="Arial" w:hAnsi="Arial"/>
          <w:b/>
        </w:rPr>
        <w:t>Cincuentenario de la IC</w:t>
      </w:r>
    </w:p>
    <w:p>
      <w:pPr>
        <w:pStyle w:val="Normal"/>
        <w:jc w:val="both"/>
        <w:rPr>
          <w:rFonts w:ascii="Arial" w:hAnsi="Arial" w:eastAsia="Batang;바탕" w:cs="Arial"/>
        </w:rPr>
      </w:pPr>
      <w:r>
        <w:rPr>
          <w:rFonts w:eastAsia="Batang;바탕" w:cs="Arial" w:ascii="Arial" w:hAnsi="Arial"/>
        </w:rPr>
        <w:t>Año jubilar 1904, 50 de la IC, ambiente favorable, pero también hechos turbulentos de Assam y Jägerndorf. Jesús Salvador sabe lo que Jordán “desea” 23.I.1904 (DII/68). -  Sufre pruebas, envuelto en dificultades al respecto y pide ver el camino: “Oh María,  en  tu fiesta ayúdame. Lo iniciaré si te place” 2.II.04 (DII/69). -  La nueva fundación no se le quita de la mente y se preocupa, quiere emprender los trabajos 16.II.04 (DII/71,72). -  El 18.II.04 sostiene conversación con Mons. Antonio de Waal durante una hora larga respecto al proyecto fundacional (S 506). Y sigue soñando: “Suscita un ejército nuevo, Señor, para tu gloria y la salvación de las almas! Oh Virgen Inmaculada” 3.III.04 (DII/73). -  Su determinación pascual de año mariano acerca del nuevo ejército de la IC es la de dedicar tiempo fijo: “Emplea dos horas cada tarde…Si Dios lo quiere…para esa obra  santa” 3.IV.04 (DII/75). -  El 21.IV.1904 extendió el P.Francisco María su importante carta Circular con motivo de los 50 del dogma de la IC y pidió renovarle afecto-honor-devoción-obsequio. Jordán al pasar ante la imagen de la IC se quitaba el bonete, se inclinaba para honrarla. Ordenaba adornarla, iluminarla. -    Entre otras cosas expresaba:</w:t>
      </w:r>
    </w:p>
    <w:p>
      <w:pPr>
        <w:pStyle w:val="Normal"/>
        <w:ind w:left="705" w:hanging="0"/>
        <w:jc w:val="both"/>
        <w:rPr>
          <w:rFonts w:ascii="Arial" w:hAnsi="Arial" w:eastAsia="Batang;바탕" w:cs="Arial"/>
        </w:rPr>
      </w:pPr>
      <w:r>
        <w:rPr>
          <w:rFonts w:eastAsia="Batang;바탕" w:cs="Arial" w:ascii="Arial" w:hAnsi="Arial"/>
        </w:rPr>
        <w:t>“</w:t>
      </w:r>
      <w:r>
        <w:rPr>
          <w:rFonts w:eastAsia="Batang;바탕" w:cs="Arial" w:ascii="Arial" w:hAnsi="Arial"/>
        </w:rPr>
        <w:t xml:space="preserve">Su Imagen durante muchos años, según la expresión de la aparición de Lourdes, no solo ha sido siempre un precioso ornato de nuestra casa romana, sino también cierto centro de devoción cotidiana, que atrae dulcemente los corazones de los religiosos que pasan” DSSX,461 </w:t>
      </w:r>
    </w:p>
    <w:p>
      <w:pPr>
        <w:pStyle w:val="Normal"/>
        <w:jc w:val="both"/>
        <w:rPr/>
      </w:pPr>
      <w:r>
        <w:rPr>
          <w:rFonts w:eastAsia="Batang;바탕" w:cs="Arial" w:ascii="Arial" w:hAnsi="Arial"/>
        </w:rPr>
        <w:t xml:space="preserve">El 19.VI.1904 con 56 de edad Jordán, sintiendo lo “breve del tiempo” y algunas consecuencias, volvió sobre “Una nueva Falange para la gloria de Dios y la salvación de las almas” DII/77. </w:t>
      </w:r>
    </w:p>
    <w:p>
      <w:pPr>
        <w:pStyle w:val="Normal"/>
        <w:jc w:val="center"/>
        <w:rPr>
          <w:rFonts w:ascii="Arial" w:hAnsi="Arial" w:eastAsia="Batang;바탕" w:cs="Arial"/>
          <w:b/>
          <w:b/>
        </w:rPr>
      </w:pPr>
      <w:r>
        <w:rPr>
          <w:rFonts w:eastAsia="Batang;바탕" w:cs="Arial" w:ascii="Arial" w:hAnsi="Arial"/>
          <w:b/>
        </w:rPr>
        <w:t>Sociedad Mariana</w:t>
      </w:r>
    </w:p>
    <w:p>
      <w:pPr>
        <w:pStyle w:val="Normal"/>
        <w:jc w:val="center"/>
        <w:rPr>
          <w:rFonts w:ascii="Arial" w:hAnsi="Arial" w:eastAsia="Batang;바탕" w:cs="Arial"/>
          <w:b/>
          <w:b/>
        </w:rPr>
      </w:pPr>
      <w:r>
        <w:rPr>
          <w:rFonts w:eastAsia="Batang;바탕" w:cs="Arial" w:ascii="Arial" w:hAnsi="Arial"/>
          <w:b/>
        </w:rPr>
        <w:t>12</w:t>
      </w:r>
    </w:p>
    <w:p>
      <w:pPr>
        <w:pStyle w:val="Normal"/>
        <w:jc w:val="both"/>
        <w:rPr>
          <w:rFonts w:ascii="Arial" w:hAnsi="Arial" w:eastAsia="Batang;바탕" w:cs="Arial"/>
        </w:rPr>
      </w:pPr>
      <w:r>
        <w:rPr>
          <w:rFonts w:eastAsia="Batang;바탕" w:cs="Arial" w:ascii="Arial" w:hAnsi="Arial"/>
        </w:rPr>
        <w:t xml:space="preserve">El 24.III.1905 manifiesta el Fundador su deseo de fundar una “Sociedad Mariana” en honor de la Inmaculada, con la ayuda de Dios que implora y siempre para gloria de Dios salvación de las almas. Sociedad en honor de “María inmaculada” DII/87 </w:t>
      </w:r>
    </w:p>
    <w:p>
      <w:pPr>
        <w:pStyle w:val="Normal"/>
        <w:jc w:val="both"/>
        <w:rPr>
          <w:rFonts w:ascii="Arial" w:hAnsi="Arial" w:eastAsia="Batang;바탕" w:cs="Arial"/>
        </w:rPr>
      </w:pPr>
      <w:r>
        <w:rPr>
          <w:rFonts w:eastAsia="Batang;바탕" w:cs="Arial" w:ascii="Arial" w:hAnsi="Arial"/>
        </w:rPr>
        <w:t>El 24.IV.1906 el Fundador de los Rogacionistas Aníbal di Francia, canónigo de Messina, se hospedó en la casa madre y Jordán le confesó su interés en fundar nuevo Instituto. Regresado Aníbal, tras reflexionar, escribió desaconsejando a Jordán el asunto de la nueva fundación: “No comprendía que Dios exigiera de Jordán una nueva obra” (B8,219)  Mons. Antonio de Waal en Roma, también le aconsejó apartarse y dedicarse a la SDS</w:t>
      </w:r>
    </w:p>
    <w:p>
      <w:pPr>
        <w:pStyle w:val="Normal"/>
        <w:jc w:val="both"/>
        <w:rPr>
          <w:rFonts w:ascii="Arial" w:hAnsi="Arial" w:eastAsia="Batang;바탕" w:cs="Arial"/>
        </w:rPr>
      </w:pPr>
      <w:r>
        <w:rPr>
          <w:rFonts w:eastAsia="Batang;바탕" w:cs="Arial" w:ascii="Arial" w:hAnsi="Arial"/>
        </w:rPr>
        <w:t>El 26.V.1906 insistió Jordán, según Edwein, pendiente de sus ilusiones y sueños marianos: “Oh Virgen poderosa, suscita Nuevos Apóstoles. Inmaculada Virgen de Loreto, levántate. Madre tú eres mi esperanza. Reúnelos en un solo corazón y envíalos a todo el mundo” (DII/98). El 29.V.06: “Ora intensamente en los altares de la Santísima Virgen María para que tu Madre bondadosa pueda ayudarte poderosamente” (DII/99). El 15.VI.06 piensa en Hermanas “Adoradoras del Divino Salvador”  DII/99</w:t>
      </w:r>
    </w:p>
    <w:p>
      <w:pPr>
        <w:pStyle w:val="Normal"/>
        <w:jc w:val="both"/>
        <w:rPr>
          <w:rFonts w:ascii="Arial" w:hAnsi="Arial" w:eastAsia="Batang;바탕" w:cs="Arial"/>
        </w:rPr>
      </w:pPr>
      <w:r>
        <w:rPr>
          <w:rFonts w:eastAsia="Batang;바탕" w:cs="Arial" w:ascii="Arial" w:hAnsi="Arial"/>
        </w:rPr>
        <w:t>La casa madre de la soñada Institución la quería poner en el santuario de Loreto, el seminario y el centro de propaganda en Roma. Al frente un salvatoriano selecto y aparecer con el seudónimo “P.Juan de Jesús”. En VII y VIII reposó Jordán en Drognens, tempo y ocasión de meditar sosegadamente estas cuestiones. Comentó con el P.Conrado, quien se mantuvo solo a expectativa. En Drognens el 14.VII.06 formulo con euforia este propósito: “Supuesta la recta intención he decidió proceder a la realización con la ayuda de Dios” (DII/100)</w:t>
      </w:r>
    </w:p>
    <w:p>
      <w:pPr>
        <w:pStyle w:val="Normal"/>
        <w:jc w:val="both"/>
        <w:rPr/>
      </w:pPr>
      <w:r>
        <w:rPr>
          <w:rFonts w:eastAsia="Batang;바탕" w:cs="Arial" w:ascii="Arial" w:hAnsi="Arial"/>
        </w:rPr>
        <w:t>En 1907: DII/197. El 8.X.07: “El Rosario es un medio poderoso para el celo por las almas” (DII/109).</w:t>
      </w:r>
    </w:p>
    <w:p>
      <w:pPr>
        <w:pStyle w:val="Normal"/>
        <w:jc w:val="center"/>
        <w:rPr>
          <w:rFonts w:ascii="Arial" w:hAnsi="Arial" w:eastAsia="Batang;바탕" w:cs="Arial"/>
          <w:b/>
          <w:b/>
        </w:rPr>
      </w:pPr>
      <w:r>
        <w:rPr>
          <w:rFonts w:eastAsia="Batang;바탕" w:cs="Arial" w:ascii="Arial" w:hAnsi="Arial"/>
          <w:b/>
        </w:rPr>
        <w:t>María de los Apóstoles</w:t>
      </w:r>
    </w:p>
    <w:p>
      <w:pPr>
        <w:pStyle w:val="Normal"/>
        <w:jc w:val="both"/>
        <w:rPr>
          <w:rFonts w:ascii="Arial" w:hAnsi="Arial" w:eastAsia="Batang;바탕" w:cs="Arial"/>
        </w:rPr>
      </w:pPr>
      <w:r>
        <w:rPr>
          <w:rFonts w:eastAsia="Batang;바탕" w:cs="Arial" w:ascii="Arial" w:hAnsi="Arial"/>
        </w:rPr>
        <w:t>El 25.XII.1907, Navidad de Cristo, navidad eterna de María de los Apóstoles, a su vez tan mariana de nombre y en vida. Desde 1933 llamada María, de niña y joven muy mariana, hija de María a los 16, entró en la Visitación de María de 30 años,  donde  las Sacramentinas recurrió a María y en Neuwerk rezó el rosario diariamente. En sus votos ratificó el nombre de María para llevarlo siempre, nombre correspondiente a su vida mariana. Peregrinó al santuario mariano de Aquisgrán y en la fiesta de la Presentación viajó “con Jesús, María y José” a Tivoli para la fundación definitiva el día de la Inmaculada Concepción y ante la imagen de Lourdes la IC, con su canto “Magnificat” 8.XII.1888. El 24.III.1889 en su preparación a votos perpetuos reconocía “María Santísima es mi Madre, mi sostén, mi todo. Debo cumplir cada cosa según el espíritu del Fundador” (Ae67). De 1892 es su reconocimiento “María nos ayudó mucho, al adquirir para la capilla” (Ae70). Y afirmaba “He aquí mi libro de meditación: Crucifijo y Rosario” (Ae72). Aconsejaba y advertía a una Hermana “Escuche la voz del buen Dios. La Sma. Virgen la llevará de la mano” (Ae77). María fue su modelo de siempre. Y alentó gran veneración y amor hacia la Virgen, Reina de Apóstoles, Inmaculada Concepción, Madre del Salvador.</w:t>
      </w:r>
    </w:p>
    <w:p>
      <w:pPr>
        <w:pStyle w:val="Normal"/>
        <w:jc w:val="center"/>
        <w:rPr>
          <w:rFonts w:ascii="Arial" w:hAnsi="Arial" w:eastAsia="Batang;바탕" w:cs="Arial"/>
          <w:b/>
          <w:b/>
        </w:rPr>
      </w:pPr>
      <w:r>
        <w:rPr>
          <w:rFonts w:eastAsia="Batang;바탕" w:cs="Arial" w:ascii="Arial" w:hAnsi="Arial"/>
          <w:b/>
        </w:rPr>
        <w:t>13</w:t>
      </w:r>
    </w:p>
    <w:p>
      <w:pPr>
        <w:pStyle w:val="Normal"/>
        <w:jc w:val="both"/>
        <w:rPr>
          <w:rFonts w:ascii="Arial" w:hAnsi="Arial" w:eastAsia="Batang;바탕" w:cs="Arial"/>
        </w:rPr>
      </w:pPr>
      <w:r>
        <w:rPr>
          <w:rFonts w:eastAsia="Batang;바탕" w:cs="Arial" w:ascii="Arial" w:hAnsi="Arial"/>
        </w:rPr>
        <w:t>El 28.IV.1908 suplicaba Jordán “Oh Madre de Dios, Intercede por mi!” (DII/115).               El 7.VIII.08 “Oh Madre de Dios, ayúdame; sé mi fuerte auxilio, mira, yo soy tuyo” (DII/117). El 3.IX.08: Oh María, Madre de Dios, sé mi auxilio y mi fuerte protectora!” (DII/118).           El 11.X.08: “Oh Madre de Dios, Tú eres mi madre. Ayúdame, defiéndeme, protégeme! Oh Madre mía!” (DII/119). El 18.X.08: “Oh Virgen Inmaculada, yo soy tuyo, ayúdame según la voluntad de Dios” (DII/119).</w:t>
      </w:r>
    </w:p>
    <w:p>
      <w:pPr>
        <w:pStyle w:val="Normal"/>
        <w:jc w:val="both"/>
        <w:rPr>
          <w:rFonts w:ascii="Arial" w:hAnsi="Arial" w:eastAsia="Batang;바탕" w:cs="Arial"/>
        </w:rPr>
      </w:pPr>
      <w:r>
        <w:rPr>
          <w:rFonts w:eastAsia="Batang;바탕" w:cs="Arial" w:ascii="Arial" w:hAnsi="Arial"/>
        </w:rPr>
        <w:t>El 20.II.1909 continúa el anhelo de Jordán sobre el surgimiento de nueva Falange y se dirige a la Virgen: “Oh Madre de Dios, Madre mía, intercede por mí” (DIII/1). La misma intercesión suplica el 5.III.09 y se invita a introducir el “Rosario viviente” por este propósito (DIII/2 y 3). Otras entradas para pedir el cuidado maternal el 15.VII.09 (DIII/5) y aceptación bajo su  patrocinio el 14.X.09 (DIII/9), vivir y morir santo y salvar, por los dolores de la Madre, colocando su suerte en sus manos el 30.X.09 (DIII/10).</w:t>
      </w:r>
    </w:p>
    <w:p>
      <w:pPr>
        <w:pStyle w:val="Normal"/>
        <w:jc w:val="both"/>
        <w:rPr>
          <w:rFonts w:ascii="Arial" w:hAnsi="Arial" w:eastAsia="Batang;바탕" w:cs="Arial"/>
        </w:rPr>
      </w:pPr>
      <w:r>
        <w:rPr>
          <w:rFonts w:eastAsia="Batang;바탕" w:cs="Arial" w:ascii="Arial" w:hAnsi="Arial"/>
        </w:rPr>
        <w:t>El 2.III.1910 se expresa así: “Oh Virgen Inmaculada, tú eres mi esperanza, ayúdame! Si yo pudiera alabarte dignamente. Oh, ayúdame para que pueda honrarte y que tus santuarios sean preservados y resplandezcan” DIII/13. – Ver DIII/17,  26.V.1911 (S615).</w:t>
      </w:r>
    </w:p>
    <w:p>
      <w:pPr>
        <w:pStyle w:val="Normal"/>
        <w:jc w:val="both"/>
        <w:rPr>
          <w:rFonts w:ascii="Arial" w:hAnsi="Arial" w:eastAsia="Batang;바탕" w:cs="Arial"/>
        </w:rPr>
      </w:pPr>
      <w:r>
        <w:rPr>
          <w:rFonts w:eastAsia="Batang;바탕" w:cs="Arial" w:ascii="Arial" w:hAnsi="Arial"/>
        </w:rPr>
        <w:t>En 1912  aconsejaba al P.Ogerio Bartsch que tomase  a la Madre celestial como abogada.</w:t>
      </w:r>
    </w:p>
    <w:p>
      <w:pPr>
        <w:pStyle w:val="Normal"/>
        <w:jc w:val="center"/>
        <w:rPr>
          <w:rFonts w:ascii="Arial" w:hAnsi="Arial" w:eastAsia="Batang;바탕" w:cs="Arial"/>
          <w:b/>
          <w:b/>
        </w:rPr>
      </w:pPr>
      <w:r>
        <w:rPr>
          <w:rFonts w:eastAsia="Batang;바탕" w:cs="Arial" w:ascii="Arial" w:hAnsi="Arial"/>
          <w:b/>
        </w:rPr>
        <w:t>Madre del Salvador (11.X)</w:t>
      </w:r>
    </w:p>
    <w:p>
      <w:pPr>
        <w:pStyle w:val="Normal"/>
        <w:jc w:val="both"/>
        <w:rPr>
          <w:rFonts w:ascii="Arial" w:hAnsi="Arial" w:eastAsia="Batang;바탕" w:cs="Arial"/>
        </w:rPr>
      </w:pPr>
      <w:r>
        <w:rPr>
          <w:rFonts w:eastAsia="Batang;바탕" w:cs="Arial" w:ascii="Arial" w:hAnsi="Arial"/>
        </w:rPr>
        <w:t>En 9.III.914, a los 33 años de la Sociedad y en vísperas de la 1ª guerra mundial, Jordán decidió y concretó la Fiesta principal de la SDS, 25 de diciembre la Navidad del “Divino Salvador”, patrono principal. Y a renglón seguido en paralelo la Fiesta de la patrona principal, 11 de octubre la  “Madre del Salvador”  (Rescripto de II).  Ver  pintura  de  ella  en la portada, de mano del Hno.Egidio Röder sds (1865-1928): “Madonna, Mutter des Heilandes”. La circular conmemorativa del Fundador data del 27.III.14 (S664)</w:t>
      </w:r>
    </w:p>
    <w:p>
      <w:pPr>
        <w:pStyle w:val="Normal"/>
        <w:jc w:val="both"/>
        <w:rPr>
          <w:rFonts w:ascii="Arial" w:hAnsi="Arial" w:eastAsia="Batang;바탕" w:cs="Arial"/>
        </w:rPr>
      </w:pPr>
      <w:r>
        <w:rPr>
          <w:rFonts w:eastAsia="Batang;바탕" w:cs="Arial" w:ascii="Arial" w:hAnsi="Arial"/>
        </w:rPr>
        <w:t>El 17.XI.1915 el tiempo pasa, mira su fragilidad, recurre al Crucificado y a María: “Y Tú, oh Reina del cielo, Madre de Dios, queridísima Madre, óyeme, no tardes mas, mira mi miseria. Oh Madre, por el honor de Dios, por la salvación de las almas y de mi pobre alma” (DIV/7).</w:t>
      </w:r>
    </w:p>
    <w:p>
      <w:pPr>
        <w:pStyle w:val="Normal"/>
        <w:jc w:val="both"/>
        <w:rPr>
          <w:rFonts w:ascii="Arial" w:hAnsi="Arial" w:eastAsia="Batang;바탕" w:cs="Arial"/>
        </w:rPr>
      </w:pPr>
      <w:r>
        <w:rPr>
          <w:rFonts w:eastAsia="Batang;바탕" w:cs="Arial" w:ascii="Arial" w:hAnsi="Arial"/>
        </w:rPr>
        <w:t xml:space="preserve">El 7.I.1916 clama: “Oh Madre celestial, Reina del cielo, Oh Santa Madre de Dios, ayúdame!” (DIV/14). El 14.VIII.16: “Oh Madre de Dios, mañana es  tu fiesta. Por la causa de Jesús, ayúdame” (DIV/29). </w:t>
      </w:r>
    </w:p>
    <w:p>
      <w:pPr>
        <w:pStyle w:val="Normal"/>
        <w:jc w:val="both"/>
        <w:rPr>
          <w:rFonts w:ascii="Arial" w:hAnsi="Arial" w:eastAsia="Batang;바탕" w:cs="Arial"/>
        </w:rPr>
      </w:pPr>
      <w:r>
        <w:rPr>
          <w:rFonts w:eastAsia="Batang;바탕" w:cs="Arial" w:ascii="Arial" w:hAnsi="Arial"/>
        </w:rPr>
        <w:t>El 29.I.1917 finalmente anota: “El promover la devoción bendita a la Madre de los Dolores es signo de elección” DIV/34</w:t>
      </w:r>
    </w:p>
    <w:p>
      <w:pPr>
        <w:pStyle w:val="Normal"/>
        <w:jc w:val="both"/>
        <w:rPr/>
      </w:pPr>
      <w:r>
        <w:rPr>
          <w:rFonts w:eastAsia="Batang;바탕" w:cs="Arial" w:ascii="Arial" w:hAnsi="Arial"/>
        </w:rPr>
        <w:t>Devociones suyas: Reina de los Apóstoles. Inmaculada Concepción.  Auxiliadora. Madre del Salvador. Dolorosa. Ante una imagen de esta última en su habitación, levantaba la mirada, las manos, sabedor como era de cruces y dolor, y recurría en sus  penas y tribula-</w:t>
      </w:r>
    </w:p>
    <w:p>
      <w:pPr>
        <w:pStyle w:val="Normal"/>
        <w:jc w:val="center"/>
        <w:rPr>
          <w:rFonts w:ascii="Arial" w:hAnsi="Arial" w:eastAsia="Batang;바탕" w:cs="Arial"/>
        </w:rPr>
      </w:pPr>
      <w:r>
        <w:rPr>
          <w:rFonts w:eastAsia="Batang;바탕" w:cs="Arial" w:ascii="Arial" w:hAnsi="Arial"/>
          <w:b/>
        </w:rPr>
        <w:t xml:space="preserve">14 </w:t>
      </w:r>
    </w:p>
    <w:p>
      <w:pPr>
        <w:pStyle w:val="Normal"/>
        <w:jc w:val="both"/>
        <w:rPr>
          <w:rFonts w:ascii="Arial" w:hAnsi="Arial" w:eastAsia="Batang;바탕" w:cs="Arial"/>
        </w:rPr>
      </w:pPr>
      <w:r>
        <w:rPr>
          <w:rFonts w:eastAsia="Batang;바탕" w:cs="Arial" w:ascii="Arial" w:hAnsi="Arial"/>
        </w:rPr>
        <w:t>tribulaciones, al sentir el tedio y la agonía espiritual, su propio viacrucis tan doliente. Pero siempre para su recurso la intercesión de María y el modelo de hasta donde se comprometió la fe, llegó la esperanza y avanzó la caridad.</w:t>
      </w:r>
    </w:p>
    <w:p>
      <w:pPr>
        <w:pStyle w:val="Normal"/>
        <w:jc w:val="both"/>
        <w:rPr>
          <w:rFonts w:ascii="Arial" w:hAnsi="Arial" w:eastAsia="Batang;바탕" w:cs="Arial"/>
        </w:rPr>
      </w:pPr>
      <w:r>
        <w:rPr>
          <w:rFonts w:eastAsia="Batang;바탕" w:cs="Arial" w:ascii="Arial" w:hAnsi="Arial"/>
        </w:rPr>
        <w:t xml:space="preserve">Pudiera decirse que Fundador tan mariano, de permanente relación con la Virgen con el “totus tuus”, quiso hacer de su vida y obra una Sociedad “Tierra de María” y a Ella colocarla para siempre como poderosa Patrona, celeste intercesora. </w:t>
      </w:r>
    </w:p>
    <w:p>
      <w:pPr>
        <w:pStyle w:val="Normal"/>
        <w:jc w:val="both"/>
        <w:rPr>
          <w:rFonts w:ascii="Arial" w:hAnsi="Arial" w:eastAsia="Batang;바탕" w:cs="Arial"/>
        </w:rPr>
      </w:pPr>
      <w:r>
        <w:rPr>
          <w:rFonts w:eastAsia="Batang;바탕" w:cs="Arial" w:ascii="Arial" w:hAnsi="Arial"/>
        </w:rPr>
        <w:t>A Ella fiestas y para Ella agasajos litúrgicos, predicación constante, alocuciones capitulares, alusiones epistolares, alegres visitas a sus santuarios. Cuidadoso en embellecerla, iluminarla, celebrarla, venerarla, suplicarla, presentarla, recomendarla y colocarla en los corazones doquier, como su indigno servidor en espera de su rica y generosa égida maternal, que plugo a Dios con influjo salvífico.</w:t>
      </w:r>
    </w:p>
    <w:p>
      <w:pPr>
        <w:pStyle w:val="Normal"/>
        <w:jc w:val="both"/>
        <w:rPr>
          <w:rFonts w:ascii="Arial" w:hAnsi="Arial" w:eastAsia="Batang;바탕" w:cs="Arial"/>
        </w:rPr>
      </w:pPr>
      <w:r>
        <w:rPr>
          <w:rFonts w:eastAsia="Batang;바탕" w:cs="Arial" w:ascii="Arial" w:hAnsi="Arial"/>
        </w:rPr>
        <w:t>El 8.IX.1918 día de Navidad de María su pascua de navidad eterna, como regalo materno y epílogo amoroso de su vida tan mariana. Al amortajarlo le colocaron en sus manos el Rosario de su devoción mariana.</w:t>
      </w:r>
    </w:p>
    <w:p>
      <w:pPr>
        <w:pStyle w:val="Normal"/>
        <w:jc w:val="both"/>
        <w:rPr>
          <w:rFonts w:ascii="Arial" w:hAnsi="Arial" w:eastAsia="Batang;바탕" w:cs="Arial"/>
        </w:rPr>
      </w:pPr>
      <w:r>
        <w:rPr>
          <w:rFonts w:eastAsia="Batang;바탕" w:cs="Arial" w:ascii="Arial" w:hAnsi="Arial"/>
        </w:rPr>
      </w:r>
    </w:p>
    <w:p>
      <w:pPr>
        <w:pStyle w:val="Normal"/>
        <w:jc w:val="center"/>
        <w:rPr>
          <w:rFonts w:ascii="Arial" w:hAnsi="Arial" w:eastAsia="Batang;바탕" w:cs="Arial"/>
          <w:b/>
          <w:b/>
        </w:rPr>
      </w:pPr>
      <w:r>
        <w:rPr>
          <w:rFonts w:eastAsia="Batang;바탕" w:cs="Arial" w:ascii="Arial" w:hAnsi="Arial"/>
          <w:b/>
        </w:rPr>
        <w:t>Constituciones SDS</w:t>
      </w:r>
    </w:p>
    <w:p>
      <w:pPr>
        <w:pStyle w:val="Normal"/>
        <w:jc w:val="both"/>
        <w:rPr>
          <w:rFonts w:ascii="Arial" w:hAnsi="Arial" w:eastAsia="Batang;바탕" w:cs="Arial"/>
        </w:rPr>
      </w:pPr>
      <w:r>
        <w:rPr>
          <w:rFonts w:eastAsia="Batang;바탕" w:cs="Arial" w:ascii="Arial" w:hAnsi="Arial"/>
        </w:rPr>
        <w:t>Nuestras Constituciones de 1983 recogen algo del legado mariano del Fundador: Nuestra patrona María, Madre del Salvador (109). En el seguimiento de Cristo vemos a María como ejemplo y ayuda, ya que colaboró alegre y generosamente en la obra salvadora de Cristo (304). Confiamos en la ayuda de  nuestra Bienaventurada Virgen María, Madre del Salvador (305). Honramos y amamos a María Madre del Salvador que oró con los Apóstoles esperando el primer Pentecostés y le pedimos estar siempre abiertos al Espíritu Santo y crecer a semejanza del Divino Salvador. Consideramos el Rosario como una devoción especial (506). La principal fiesta mariana es la de la Madre del Salvador (11 de octubre). Celebramos el aniversario de nuestra fundación en la fiesta de la Inmaculada Concepción (8 de diciembre), día en el cual renovamos nuestro compromiso con Dios en la Sociedad. Además veneramos a María, Reina de los Apóstoles (1,4).</w:t>
      </w:r>
    </w:p>
    <w:p>
      <w:pPr>
        <w:pStyle w:val="Normal"/>
        <w:jc w:val="both"/>
        <w:rPr>
          <w:rFonts w:ascii="Arial" w:hAnsi="Arial" w:eastAsia="Batang;바탕" w:cs="Arial"/>
        </w:rPr>
      </w:pPr>
      <w:r>
        <w:rPr>
          <w:rFonts w:eastAsia="Batang;바탕" w:cs="Arial" w:ascii="Arial" w:hAnsi="Arial"/>
        </w:rPr>
        <w:t xml:space="preserve">En las Constituciones de las Hermanas en 1985 encontramos: La Congregación bajo la protección de María Sma., quien colaboró plenamente con el Salvador (8). Confianza en la intercesión de tal Madre (11). La Madre del Salvador y Reina de los Apóstoles ayuda a vivir en estrecha unión con Cristo. Imitar su vida de fe y honrarla con el Rosario. Promover apostólicamente la devoción a Ella, quien se entregó totalmente a la persona y la obra del Salvador (45). Principal fiesta mariana a la Madre del Salvador (11 de octubre). Celebrar el día de fundación el 8.XII, día de la Inmaculada Concepción y renovar entonces los votos en común. En Pentecostés la Reina de los Apóstoles, día significativo para revitalizar el espíritu apostólico.(1,5). Semanalmente en toda la Congregación renovar en común la consagración a la Madre del Salvador (8,8).   </w:t>
      </w:r>
    </w:p>
    <w:p>
      <w:pPr>
        <w:pStyle w:val="Normal"/>
        <w:jc w:val="center"/>
        <w:rPr>
          <w:rFonts w:ascii="Arial" w:hAnsi="Arial" w:eastAsia="Batang;바탕" w:cs="Arial"/>
          <w:b/>
          <w:b/>
        </w:rPr>
      </w:pPr>
      <w:r>
        <w:rPr>
          <w:rFonts w:eastAsia="Batang;바탕" w:cs="Arial" w:ascii="Arial" w:hAnsi="Arial"/>
          <w:b/>
        </w:rPr>
        <w:t>15</w:t>
      </w:r>
    </w:p>
    <w:p>
      <w:pPr>
        <w:pStyle w:val="Normal"/>
        <w:jc w:val="center"/>
        <w:rPr>
          <w:rFonts w:ascii="Arial" w:hAnsi="Arial" w:eastAsia="Batang;바탕" w:cs="Arial"/>
          <w:b/>
          <w:b/>
        </w:rPr>
      </w:pPr>
      <w:r>
        <w:rPr>
          <w:rFonts w:eastAsia="Batang;바탕" w:cs="Arial" w:ascii="Arial" w:hAnsi="Arial"/>
          <w:b/>
        </w:rPr>
        <w:t>Conclusión</w:t>
      </w:r>
    </w:p>
    <w:p>
      <w:pPr>
        <w:pStyle w:val="Normal"/>
        <w:jc w:val="both"/>
        <w:rPr>
          <w:rFonts w:ascii="Arial" w:hAnsi="Arial" w:eastAsia="Batang;바탕" w:cs="Arial"/>
          <w:b/>
          <w:b/>
        </w:rPr>
      </w:pPr>
      <w:r>
        <w:rPr>
          <w:rFonts w:eastAsia="Batang;바탕" w:cs="Arial" w:ascii="Arial" w:hAnsi="Arial"/>
        </w:rPr>
        <w:t>El anterior fue un repaso somero sobre la espiritualidad mariana del Fundador, quien estuvo bien fundamentado en su veneración a la Virgen María. Inspiración para la Sociedad entera y base del “discurso ineludible” de importancia teológica para el futuro de María, en el camino de la generación salvatoriana. Ella, siempre imprescindible en la reflexión del misterio cristiano, ligada sólidamente a Cristo, la Iglesia y la humanidad, por su “función especial” en la Cristología, para una “clara comprensión” de la Eclesiología y perenne “exordio y principio” de nueva Humanidad.</w:t>
      </w:r>
    </w:p>
    <w:p>
      <w:pPr>
        <w:pStyle w:val="Normal"/>
        <w:jc w:val="both"/>
        <w:rPr/>
      </w:pPr>
      <w:r>
        <w:rPr>
          <w:rFonts w:eastAsia="Batang;바탕" w:cs="Arial" w:ascii="Arial" w:hAnsi="Arial"/>
        </w:rPr>
        <w:t>Jordán entendió la Verdad sobre María, como apoyo a esta triple realidad: Cristo-Iglesia-Humanidad. 1)El VP siempre tuvo presente que en Ella el Verbo se hizo carne y confesó ferviente la Maternidad divina como Madre de Dios, Madre del Salvador. 2)Jordán percibió como la Iglesia recibe luz de la figura de María, realización primaria, arquetipo, “imagen y principio” (LG68), humilde servidora en fe, esperanza y caridad, empeñada en la salvación con su gran influjo por beneplácito divino (LG60). 3)El Fundador tuvo claro como en Cristo Hombre nuevo y María mujer nueva se ilumina el misterio humano (GS22). Ella, pura creatura, en la cual se ha realizado el proyecto de Dios en Cristo. Los dos, gran victoria de comunión, paz y vida. El Fundador contó con esta garantía de gran seguridad salvífica.</w:t>
      </w:r>
    </w:p>
    <w:p>
      <w:pPr>
        <w:pStyle w:val="Normal"/>
        <w:jc w:val="both"/>
        <w:rPr>
          <w:rFonts w:ascii="Arial" w:hAnsi="Arial" w:eastAsia="Batang;바탕" w:cs="Arial"/>
        </w:rPr>
      </w:pPr>
      <w:r>
        <w:rPr>
          <w:rFonts w:eastAsia="Batang;바탕" w:cs="Arial" w:ascii="Arial" w:hAnsi="Arial"/>
        </w:rPr>
        <w:t>Jordán nos enseñó por tanto que María no se puede marginar, aislar ó separar de la vida cristiana y religiosa, que hay que reentrarla en la teología global, integrarla en la espiritualidad. Imprescindible su gran servicio con futuro eterno, ya alcanzado por Ella: “Se puso a disposición de Dios, desapareció con El en la nube, en la modestia del olvido, terminó por participar en su Gloria” (J.Ratzinger). Para alcanzar lo cual nos auxilia, socorre, ampara, ayuda y colabora.</w:t>
      </w:r>
    </w:p>
    <w:p>
      <w:pPr>
        <w:pStyle w:val="Normal"/>
        <w:jc w:val="both"/>
        <w:rPr>
          <w:rFonts w:ascii="Arial" w:hAnsi="Arial" w:eastAsia="Batang;바탕" w:cs="Arial"/>
        </w:rPr>
      </w:pPr>
      <w:r>
        <w:rPr>
          <w:rFonts w:eastAsia="Batang;바탕" w:cs="Arial" w:ascii="Arial" w:hAnsi="Arial"/>
        </w:rPr>
        <w:t>Jordán acertó entonces en su veneración mariana, adhiriéndose ferviente a los dogmas de entonces, Madre de Dios, siempre Virgen, Inmaculada Concepción y con antelación  profesando su fe en el que sería dogma de la Asunción. Tal su posición en el culto mariano, con gran ortodoxia. Lejos de un conceptualismo seco, le movía el gusto de la ortopráxis mariana. Gozaba de un cierto influjo intuitivo del carácter icónico que de Dios irradiaba María. Cuánto admiraba la figura de María, que de arcilla maleable llegó a ser la obra admirable del Espíritu de Dios. María, belleza que salva en las cosas de Dios, por beneplácito divino y con el influjo que Dios le concede como “fuerza de convicción irresistible que subyuga al más rebelde”.</w:t>
      </w:r>
    </w:p>
    <w:p>
      <w:pPr>
        <w:pStyle w:val="Normal"/>
        <w:jc w:val="both"/>
        <w:rPr>
          <w:rFonts w:ascii="Arial" w:hAnsi="Arial" w:eastAsia="Batang;바탕" w:cs="Arial"/>
        </w:rPr>
      </w:pPr>
      <w:r>
        <w:rPr>
          <w:rFonts w:eastAsia="Batang;바탕" w:cs="Arial" w:ascii="Arial" w:hAnsi="Arial"/>
        </w:rPr>
        <w:t>El descubrimiento de María es el de un mundo con futuro, para la experiencia de la vida cristiana y religiosa. Venerar a María es hacer que los principios abstractos de la verdad sobre Ella, lleguen a ser práctica con futuro. Jordán lo vivió, practicó así y el 8.IX.18, natividad de María fue regalado con su nacimiento eterno!</w:t>
      </w:r>
    </w:p>
    <w:p>
      <w:pPr>
        <w:pStyle w:val="Normal"/>
        <w:jc w:val="both"/>
        <w:rPr>
          <w:rFonts w:ascii="Arial" w:hAnsi="Arial" w:eastAsia="Batang;바탕" w:cs="Arial"/>
          <w:b/>
          <w:b/>
          <w:lang w:val="en-US"/>
        </w:rPr>
      </w:pPr>
      <w:r>
        <w:rPr>
          <w:rFonts w:eastAsia="Batang;바탕" w:cs="Arial" w:ascii="Arial" w:hAnsi="Arial"/>
          <w:b/>
          <w:lang w:val="en-US"/>
        </w:rPr>
        <w:t xml:space="preserve">P. David Restrepo R.,sds                                                                                     </w:t>
      </w:r>
    </w:p>
    <w:p>
      <w:pPr>
        <w:pStyle w:val="Normal"/>
        <w:jc w:val="both"/>
        <w:rPr>
          <w:rFonts w:ascii="Arial" w:hAnsi="Arial" w:eastAsia="Batang;바탕" w:cs="Arial"/>
          <w:b/>
          <w:b/>
          <w:lang w:val="en-US"/>
        </w:rPr>
      </w:pPr>
      <w:r>
        <w:rPr>
          <w:rFonts w:eastAsia="Batang;바탕" w:cs="Arial" w:ascii="Arial" w:hAnsi="Arial"/>
          <w:lang w:val="en-US"/>
        </w:rPr>
        <w:t>8.IX.2010</w:t>
      </w:r>
    </w:p>
    <w:p>
      <w:pPr>
        <w:pStyle w:val="Normal"/>
        <w:jc w:val="center"/>
        <w:rPr>
          <w:rFonts w:ascii="Arial" w:hAnsi="Arial" w:eastAsia="Batang;바탕" w:cs="Arial"/>
          <w:b/>
          <w:b/>
        </w:rPr>
      </w:pPr>
      <w:r>
        <w:rPr>
          <w:rFonts w:eastAsia="Batang;바탕" w:cs="Arial" w:ascii="Arial" w:hAnsi="Arial"/>
          <w:b/>
        </w:rPr>
        <w:t>16</w:t>
      </w:r>
    </w:p>
    <w:p>
      <w:pPr>
        <w:pStyle w:val="Normal"/>
        <w:jc w:val="center"/>
        <w:rPr>
          <w:rFonts w:ascii="Arial" w:hAnsi="Arial" w:eastAsia="Batang;바탕" w:cs="Arial"/>
        </w:rPr>
      </w:pPr>
      <w:r>
        <w:rPr>
          <w:rFonts w:eastAsia="Batang;바탕" w:cs="Arial" w:ascii="Arial" w:hAnsi="Arial"/>
          <w:b/>
        </w:rPr>
        <w:t xml:space="preserve">Capítulo de Culpas: “Madre del Salvador” </w:t>
      </w:r>
      <w:r>
        <w:rPr>
          <w:rFonts w:eastAsia="Batang;바탕" w:cs="Arial" w:ascii="Arial" w:hAnsi="Arial"/>
        </w:rPr>
        <w:t>(9.X.1914)</w:t>
      </w:r>
    </w:p>
    <w:p>
      <w:pPr>
        <w:pStyle w:val="Normal"/>
        <w:jc w:val="center"/>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t xml:space="preserve">Recibí original copia, en latín, del P.Pablo M.Pabst sds (1872-1962) en Roma. Traduzco: </w:t>
      </w:r>
    </w:p>
    <w:p>
      <w:pPr>
        <w:pStyle w:val="Normal"/>
        <w:jc w:val="both"/>
        <w:rPr>
          <w:rFonts w:ascii="Arial" w:hAnsi="Arial" w:eastAsia="Batang;바탕" w:cs="Arial"/>
        </w:rPr>
      </w:pPr>
      <w:r>
        <w:rPr>
          <w:rFonts w:eastAsia="Batang;바탕" w:cs="Arial" w:ascii="Arial" w:hAnsi="Arial"/>
        </w:rPr>
      </w:r>
    </w:p>
    <w:p>
      <w:pPr>
        <w:pStyle w:val="Normal"/>
        <w:jc w:val="both"/>
        <w:rPr/>
      </w:pPr>
      <w:r>
        <w:rPr>
          <w:rFonts w:eastAsia="Batang;바탕" w:cs="Arial" w:ascii="Arial" w:hAnsi="Arial"/>
        </w:rPr>
        <w:t>Con ocasión de la 1ª celebración de la Fiesta de la “Madre del Salvador” el 11.X.1914</w:t>
      </w:r>
    </w:p>
    <w:p>
      <w:pPr>
        <w:pStyle w:val="Normal"/>
        <w:jc w:val="both"/>
        <w:rPr>
          <w:rFonts w:ascii="Arial" w:hAnsi="Arial" w:eastAsia="Batang;바탕" w:cs="Arial"/>
        </w:rPr>
      </w:pPr>
      <w:r>
        <w:rPr>
          <w:rFonts w:eastAsia="Batang;바탕" w:cs="Arial" w:ascii="Arial" w:hAnsi="Arial"/>
        </w:rPr>
        <w:t xml:space="preserve">El título “Madre del Salvador” es: </w:t>
      </w:r>
    </w:p>
    <w:p>
      <w:pPr>
        <w:pStyle w:val="Prrafodelista"/>
        <w:numPr>
          <w:ilvl w:val="0"/>
          <w:numId w:val="1"/>
        </w:numPr>
        <w:jc w:val="both"/>
        <w:rPr>
          <w:rFonts w:ascii="Arial" w:hAnsi="Arial" w:eastAsia="Batang;바탕" w:cs="Arial"/>
        </w:rPr>
      </w:pPr>
      <w:r>
        <w:rPr>
          <w:rFonts w:eastAsia="Batang;바탕" w:cs="Arial" w:ascii="Arial" w:hAnsi="Arial"/>
        </w:rPr>
        <w:t xml:space="preserve">Título sumamente venerable. </w:t>
      </w:r>
    </w:p>
    <w:p>
      <w:pPr>
        <w:pStyle w:val="Prrafodelista"/>
        <w:numPr>
          <w:ilvl w:val="0"/>
          <w:numId w:val="1"/>
        </w:numPr>
        <w:jc w:val="both"/>
        <w:rPr>
          <w:rFonts w:ascii="Arial" w:hAnsi="Arial" w:eastAsia="Batang;바탕" w:cs="Arial"/>
        </w:rPr>
      </w:pPr>
      <w:r>
        <w:rPr>
          <w:rFonts w:eastAsia="Batang;바탕" w:cs="Arial" w:ascii="Arial" w:hAnsi="Arial"/>
        </w:rPr>
        <w:t>Título sobremanera encantador.</w:t>
      </w:r>
    </w:p>
    <w:p>
      <w:pPr>
        <w:pStyle w:val="Prrafodelista"/>
        <w:ind w:left="1428" w:hanging="0"/>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b/>
        </w:rPr>
        <w:t>I.</w:t>
      </w:r>
      <w:r>
        <w:rPr>
          <w:rFonts w:eastAsia="Batang;바탕" w:cs="Arial" w:ascii="Arial" w:hAnsi="Arial"/>
        </w:rPr>
        <w:t xml:space="preserve">Título sumamente venerable. </w:t>
      </w:r>
    </w:p>
    <w:p>
      <w:pPr>
        <w:pStyle w:val="Normal"/>
        <w:jc w:val="both"/>
        <w:rPr>
          <w:rFonts w:ascii="Arial" w:hAnsi="Arial" w:eastAsia="Batang;바탕" w:cs="Arial"/>
        </w:rPr>
      </w:pPr>
      <w:r>
        <w:rPr>
          <w:rFonts w:eastAsia="Batang;바탕" w:cs="Arial" w:ascii="Arial" w:hAnsi="Arial"/>
        </w:rPr>
        <w:t xml:space="preserve">Como Madre del Salvador figura la Virgen en el Credo: “Creo…en un solo Señor Jesucristo, Hijo único de Dios…que por nosotros los hombres, y por nuestra salvación bajó del cielo y por obra del Espíritu Santo se encaró de María, la Virgen, y se hizo Hombre”. </w:t>
      </w:r>
    </w:p>
    <w:p>
      <w:pPr>
        <w:pStyle w:val="Normal"/>
        <w:jc w:val="both"/>
        <w:rPr>
          <w:rFonts w:ascii="Arial" w:hAnsi="Arial" w:eastAsia="Batang;바탕" w:cs="Arial"/>
        </w:rPr>
      </w:pPr>
      <w:r>
        <w:rPr>
          <w:rFonts w:eastAsia="Batang;바탕" w:cs="Arial" w:ascii="Arial" w:hAnsi="Arial"/>
        </w:rPr>
        <w:t xml:space="preserve">Con esto se denota su prodigiosa posición en nuestra salvación. Así como nuestros primeros padres fueron en común los autores de nuestra ruina, así también María como 2ª Eva y Cristo 2º Adán se apoyaron para realizar la salvación del género humano: “Por la mujer la muerte, por la mujer la vida. Por Eva la enfermedad, por María la salud. Aquella corrupta seguidora del seductor, ésta íntegra concibió al Salvador” (San Agustín). </w:t>
      </w:r>
    </w:p>
    <w:p>
      <w:pPr>
        <w:pStyle w:val="Normal"/>
        <w:jc w:val="both"/>
        <w:rPr>
          <w:rFonts w:ascii="Arial" w:hAnsi="Arial" w:eastAsia="Batang;바탕" w:cs="Arial"/>
        </w:rPr>
      </w:pPr>
      <w:r>
        <w:rPr>
          <w:rFonts w:eastAsia="Batang;바탕" w:cs="Arial" w:ascii="Arial" w:hAnsi="Arial"/>
        </w:rPr>
        <w:t xml:space="preserve">Ambos han realizado por sí mismos grande y elevado oficio. Para esta tarea obró María fiel y generosa con toda su vida hasta la Cruz. Todo lo que María ha realizado en el orden sobrenatural, lo ha hecho para el Salvador y por nuestra salvación. Por nuestra salud, tal la voluntad de haber sido ella la Madre del Salvador: “Nobis natus, nobis datus, ex intacta Virgine” (Nacido por nosotros, dado a nosotros, de Virgen intacta). Ella lo ha concebido en calidad de Salvador (Mt 1,21-Lc 1,31). </w:t>
      </w:r>
    </w:p>
    <w:p>
      <w:pPr>
        <w:pStyle w:val="Normal"/>
        <w:jc w:val="both"/>
        <w:rPr>
          <w:rFonts w:ascii="Arial" w:hAnsi="Arial" w:eastAsia="Batang;바탕" w:cs="Arial"/>
        </w:rPr>
      </w:pPr>
      <w:r>
        <w:rPr>
          <w:rFonts w:eastAsia="Batang;바탕" w:cs="Arial" w:ascii="Arial" w:hAnsi="Arial"/>
        </w:rPr>
        <w:t>Tal la misión de toda la vida de su Hijo. Y no solo se nos ha regalado ese Salvador, sino también toda la vida cual Madre del Salvador, que fue por consiguiente continua oración-trabajo-sufrimiento, con el Salvador, para el Salvador y por nuestra salvación. Quedó con ello totalmente fundamentado cuando a la Madre del Salvador se refiere y nosotros la saludamos “Causa de nuestra alegría!”</w:t>
      </w:r>
    </w:p>
    <w:p>
      <w:pPr>
        <w:pStyle w:val="Normal"/>
        <w:jc w:val="both"/>
        <w:rPr>
          <w:rFonts w:ascii="Arial" w:hAnsi="Arial" w:eastAsia="Batang;바탕" w:cs="Arial"/>
        </w:rPr>
      </w:pPr>
      <w:r>
        <w:rPr>
          <w:rFonts w:eastAsia="Batang;바탕" w:cs="Arial" w:ascii="Arial" w:hAnsi="Arial"/>
        </w:rPr>
        <w:t xml:space="preserve">Sin María, ningún Salvador, ninguna salvación. Por El apareció para los creyentes la salvación. Así como María es el camino según el plan divino de salvación, a fin de que el Hijo de Dios llegase a ser nuestro Salvador, así también ella es camino para que la salvación, las gracias de la salvación lleguen a nosotros. </w:t>
      </w:r>
    </w:p>
    <w:p>
      <w:pPr>
        <w:pStyle w:val="Normal"/>
        <w:jc w:val="center"/>
        <w:rPr>
          <w:rFonts w:ascii="Arial" w:hAnsi="Arial" w:eastAsia="Batang;바탕" w:cs="Arial"/>
          <w:b/>
          <w:b/>
        </w:rPr>
      </w:pPr>
      <w:r>
        <w:rPr>
          <w:rFonts w:eastAsia="Batang;바탕" w:cs="Arial" w:ascii="Arial" w:hAnsi="Arial"/>
          <w:b/>
        </w:rPr>
        <w:t>17</w:t>
      </w:r>
    </w:p>
    <w:p>
      <w:pPr>
        <w:pStyle w:val="Normal"/>
        <w:jc w:val="both"/>
        <w:rPr>
          <w:rFonts w:ascii="Arial" w:hAnsi="Arial" w:eastAsia="Batang;바탕" w:cs="Arial"/>
        </w:rPr>
      </w:pPr>
      <w:r>
        <w:rPr>
          <w:rFonts w:eastAsia="Batang;바탕" w:cs="Arial" w:ascii="Arial" w:hAnsi="Arial"/>
        </w:rPr>
        <w:t xml:space="preserve">Una vez se ha tornado Madre del Salvador y colaboradora en la gran obra de la salvación de la humanidad, comienza entonces su actividad como mediadora de salud: En  la Visitación (Lc 1,39), ante los pastores de Israel y los sabios de la paganidad (Lc 2,16  Mt 2,11). El Salvador hizo a su Madre indispensable. </w:t>
      </w:r>
    </w:p>
    <w:p>
      <w:pPr>
        <w:pStyle w:val="Normal"/>
        <w:jc w:val="both"/>
        <w:rPr>
          <w:rFonts w:ascii="Arial" w:hAnsi="Arial" w:eastAsia="Batang;바탕" w:cs="Arial"/>
        </w:rPr>
      </w:pPr>
      <w:r>
        <w:rPr>
          <w:rFonts w:eastAsia="Batang;바탕" w:cs="Arial" w:ascii="Arial" w:hAnsi="Arial"/>
        </w:rPr>
        <w:t>Ella ocasionó por las preguntas en el templo (Hijo) la 1ª manifestación solemne (Padre) y 1ª enseñanza de fe (Lc 2,48). Por su súplica obró el Salvador el primer milagro en Caná (Jn 2,1), para fundación de la Iglesia, Institución de salvación, a través de la cual El llevó a cabo su obra en la tierra, la redención del hombre hasta el fin del mundo. A través de su difícil sacrificio en la Cruz, ha colaborado María unida al Salvador.</w:t>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b/>
        </w:rPr>
        <w:t>II.</w:t>
      </w:r>
      <w:r>
        <w:rPr>
          <w:rFonts w:eastAsia="Batang;바탕" w:cs="Arial" w:ascii="Arial" w:hAnsi="Arial"/>
        </w:rPr>
        <w:t xml:space="preserve">Título sobremanera encantador. </w:t>
      </w:r>
    </w:p>
    <w:p>
      <w:pPr>
        <w:pStyle w:val="Normal"/>
        <w:jc w:val="both"/>
        <w:rPr>
          <w:rFonts w:ascii="Arial" w:hAnsi="Arial" w:eastAsia="Batang;바탕" w:cs="Arial"/>
        </w:rPr>
      </w:pPr>
      <w:r>
        <w:rPr>
          <w:rFonts w:eastAsia="Batang;바탕" w:cs="Arial" w:ascii="Arial" w:hAnsi="Arial"/>
        </w:rPr>
        <w:t xml:space="preserve">Madre del Salvador, que nos regaló al Salvador. Quien es para nosotros este bien amado Salvador? De qué mal nos ha librado El, qué bien nos ha proporcionado? Apareció la benignidad y humanidad en El (Tito 3,4). Como Salvador no vino para los justos, sino a llamar a los pecadores; los enfermos necesitados de médico, no los aliviados (Mc 2,17). </w:t>
      </w:r>
    </w:p>
    <w:p>
      <w:pPr>
        <w:pStyle w:val="Normal"/>
        <w:jc w:val="both"/>
        <w:rPr>
          <w:rFonts w:ascii="Arial" w:hAnsi="Arial" w:eastAsia="Batang;바탕" w:cs="Arial"/>
        </w:rPr>
      </w:pPr>
      <w:r>
        <w:rPr>
          <w:rFonts w:eastAsia="Batang;바탕" w:cs="Arial" w:ascii="Arial" w:hAnsi="Arial"/>
        </w:rPr>
        <w:t>Así también la Madre del Salvador, María, a quien debemos agradecer en el sentido de nuestra salud total. Qué cerca está ella para los salvados por Cristo, bajo este título encantador. Cuan seguros nos sentimos con esta Madre y ello tanto más cuanto que nosotros nos encomendamos a ella desde sombras de muerte (Lc 1,79). Aquellas palabras del Salvador: “He ahí a tu Madre”, son palabras de salvación para todos los creyentes (Jn 19,27).</w:t>
      </w:r>
    </w:p>
    <w:p>
      <w:pPr>
        <w:pStyle w:val="Normal"/>
        <w:jc w:val="both"/>
        <w:rPr>
          <w:rFonts w:ascii="Arial" w:hAnsi="Arial" w:eastAsia="Batang;바탕" w:cs="Arial"/>
        </w:rPr>
      </w:pPr>
      <w:r>
        <w:rPr>
          <w:rFonts w:eastAsia="Batang;바탕" w:cs="Arial" w:ascii="Arial" w:hAnsi="Arial"/>
        </w:rPr>
        <w:t>Nadie fuera del Salvador, posee el poder de María, al proporcionar las gracias de  salvación a los hombres, de tal manera que ella con razón sea llamada “omnipotencia intercesora”.</w:t>
      </w:r>
    </w:p>
    <w:p>
      <w:pPr>
        <w:pStyle w:val="Normal"/>
        <w:jc w:val="both"/>
        <w:rPr>
          <w:rFonts w:ascii="Arial" w:hAnsi="Arial" w:eastAsia="Batang;바탕" w:cs="Arial"/>
        </w:rPr>
      </w:pPr>
      <w:r>
        <w:rPr>
          <w:rFonts w:eastAsia="Batang;바탕" w:cs="Arial" w:ascii="Arial" w:hAnsi="Arial"/>
        </w:rPr>
        <w:t>Cuánto nos ama a los salvatorianos, elegidos por el Salvador con su intervención y velando para ver continuar la obra de la salvación de las almas. Tanto más nos ama ella, cuanto más contemple en nosotros la imagen fiel de su divino Hijo. Hijos dignos de la Madre del Salvador. Ah, cuántos motivos para una confianza fiel y amor filial a la Madre del Salvador.</w:t>
      </w:r>
    </w:p>
    <w:p>
      <w:pPr>
        <w:pStyle w:val="Normal"/>
        <w:jc w:val="both"/>
        <w:rPr/>
      </w:pPr>
      <w:r>
        <w:rPr>
          <w:rFonts w:eastAsia="Batang;바탕" w:cs="Arial" w:ascii="Arial" w:hAnsi="Arial"/>
        </w:rPr>
        <w:t>Este título nos estimule a una devoción especial y amor filial: Alegrémonos de ello. El, sea siempre para nosotros fiel y amoroso. La más hermosa oración para nosotros sea siempre el: “Dios te salve María…bendito es el fruto de tu vientre, Jesús. Santa María, Madre del Salvador, ruega por nosotros”.</w:t>
      </w:r>
    </w:p>
    <w:p>
      <w:pPr>
        <w:pStyle w:val="Normal"/>
        <w:jc w:val="both"/>
        <w:rPr>
          <w:rFonts w:ascii="Arial" w:hAnsi="Arial" w:eastAsia="Batang;바탕" w:cs="Arial"/>
        </w:rPr>
      </w:pPr>
      <w:r>
        <w:rPr>
          <w:rFonts w:eastAsia="Batang;바탕" w:cs="Arial" w:ascii="Arial" w:hAnsi="Arial"/>
        </w:rPr>
      </w:r>
    </w:p>
    <w:p>
      <w:pPr>
        <w:pStyle w:val="Normal"/>
        <w:spacing w:before="0" w:after="200"/>
        <w:jc w:val="both"/>
        <w:rPr>
          <w:rFonts w:ascii="Arial" w:hAnsi="Arial" w:eastAsia="Batang;바탕" w:cs="Arial"/>
        </w:rPr>
      </w:pPr>
      <w:r>
        <w:rPr>
          <w:rFonts w:eastAsia="Batang;바탕"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lackoak Std">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28"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17:14:00Z</dcterms:created>
  <dc:creator>David Restrepo</dc:creator>
  <dc:description/>
  <dc:language>en-US</dc:language>
  <cp:lastModifiedBy>asus</cp:lastModifiedBy>
  <cp:lastPrinted>2010-07-18T06:42:00Z</cp:lastPrinted>
  <dcterms:modified xsi:type="dcterms:W3CDTF">2011-07-04T17:14:00Z</dcterms:modified>
  <cp:revision>2</cp:revision>
  <dc:subject/>
  <dc:title/>
</cp:coreProperties>
</file>